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ження Почесною Г</w:t>
      </w:r>
      <w:r>
        <w:rPr/>
        <w:t>рамотою Департаменту адміністративних послуг та споживчого ринку Харківської міської ради працівників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Герасим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Юлії Миколаївн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 фізичної особи – підприємц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Радіо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алерія Семенович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 директора ТОВ «БЛІЦ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Сміл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Максима Михайл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 директора ТОВ «МС Хол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Шлях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Романа Геннадійовича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- фізичної особи – підприємц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10:00Z</dcterms:created>
  <dc:creator>Chepurnaya</dc:creator>
  <dc:description/>
  <cp:keywords/>
  <dc:language>en-US</dc:language>
  <cp:lastModifiedBy>Dmitriy V. Starodubtsev</cp:lastModifiedBy>
  <cp:lastPrinted>2018-07-13T11:12:00Z</cp:lastPrinted>
  <dcterms:modified xsi:type="dcterms:W3CDTF">2018-08-31T07:37:00Z</dcterms:modified>
  <cp:revision>3</cp:revision>
  <dc:subject/>
  <dc:title>нагородження Почесною Грамотою Департаменту адміністративних послуг та споживчого ринку Харківської міської ради таких працівників:</dc:title>
</cp:coreProperties>
</file>