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center"/>
        <w:tblInd w:w="0" w:type="dxa"/>
        <w:tblLayout w:type="fixed"/>
        <w:tblCellMar>
          <w:top w:w="0" w:type="dxa"/>
          <w:left w:w="105" w:type="dxa"/>
          <w:bottom w:w="0" w:type="dxa"/>
          <w:right w:w="105" w:type="dxa"/>
        </w:tblCellMar>
      </w:tblPr>
      <w:tblGrid>
        <w:gridCol w:w="4334"/>
        <w:gridCol w:w="4730"/>
      </w:tblGrid>
      <w:tr>
        <w:trPr>
          <w:trHeight w:val="1125" w:hRule="atLeast"/>
        </w:trPr>
        <w:tc>
          <w:tcPr>
            <w:tcW w:w="4334" w:type="dxa"/>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КРАЇН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ХАРКІВСЬКА МІСЬКА РАД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ХАРКІВСЬКОЇ ОБЛАСТІ</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7 сесія 7 скликання</w:t>
            </w:r>
          </w:p>
        </w:tc>
        <w:tc>
          <w:tcPr>
            <w:tcW w:w="4730" w:type="dxa"/>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КРАИН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ХАРЬКОВСКИЙ ГОРОДСКОЙ СОВЕ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ХАРЬКОВСКОЙ ОБЛАСТ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7 сессия 7 созыва</w:t>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ІШЕНН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ід 20.12.2017 № 925/17</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 Харків</w:t>
      </w:r>
    </w:p>
    <w:p>
      <w:pPr>
        <w:pStyle w:val="Normal"/>
        <w:widowControl w:val="false"/>
        <w:autoSpaceDE w:val="false"/>
        <w:spacing w:before="120" w:after="120"/>
        <w:ind w:right="4530" w:hanging="0"/>
        <w:jc w:val="both"/>
        <w:rPr>
          <w:rFonts w:ascii="Times New Roman" w:hAnsi="Times New Roman" w:cs="Times New Roman"/>
          <w:sz w:val="24"/>
          <w:szCs w:val="24"/>
        </w:rPr>
      </w:pPr>
      <w:r>
        <w:rPr>
          <w:rFonts w:cs="Times New Roman" w:ascii="Times New Roman" w:hAnsi="Times New Roman"/>
          <w:sz w:val="24"/>
          <w:szCs w:val="24"/>
        </w:rPr>
        <w:t>Про затвердження Положення про організацію та проведення ярмарків у м. Харкові</w:t>
      </w:r>
    </w:p>
    <w:p>
      <w:pPr>
        <w:pStyle w:val="Normal"/>
        <w:widowControl w:val="false"/>
        <w:autoSpaceDE w:val="false"/>
        <w:spacing w:before="120" w:after="120"/>
        <w:ind w:firstLine="570"/>
        <w:jc w:val="both"/>
        <w:rPr/>
      </w:pPr>
      <w:r>
        <w:rPr>
          <w:rFonts w:cs="Times New Roman" w:ascii="Times New Roman" w:hAnsi="Times New Roman"/>
          <w:sz w:val="24"/>
          <w:szCs w:val="24"/>
        </w:rPr>
        <w:t xml:space="preserve">З метою врегулювання та координації ярмаркової діяльності на території м. Харкова, створення належних умов для участі вітчизняних товаровиробників та суб'єктів господарювання у ярмаркових заходах, в тому числі з нагоди свят, відповідно до ст. 30 </w:t>
      </w:r>
      <w:r>
        <w:rPr>
          <w:rFonts w:cs="Arial" w:ascii="Arial" w:hAnsi="Arial"/>
          <w:b/>
          <w:bCs/>
          <w:color w:val="000080"/>
          <w:sz w:val="20"/>
          <w:szCs w:val="20"/>
          <w:u w:val="single"/>
        </w:rPr>
        <w:t>Закону України «Про місцеве самоврядування в Україні»</w:t>
      </w:r>
      <w:r>
        <w:rPr>
          <w:rFonts w:cs="Times New Roman" w:ascii="Times New Roman" w:hAnsi="Times New Roman"/>
          <w:sz w:val="24"/>
          <w:szCs w:val="24"/>
        </w:rPr>
        <w:t>, керуючись ст. 59 цього Закону, Харківська міська рад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 Затвердити Положення про організацію та проведення ярмарків у м. Харкові згідно з додатко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 Контроль за виконанням рішення покласти на постійну комісію Харківської міської ради з питань промисловості, економічного розвитку та власності і секретаря Харківської міської рад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Міський голова Г.А. Кернес</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385" w:hanging="0"/>
        <w:jc w:val="both"/>
        <w:rPr>
          <w:rFonts w:ascii="Times New Roman" w:hAnsi="Times New Roman" w:cs="Times New Roman"/>
          <w:sz w:val="24"/>
          <w:szCs w:val="24"/>
        </w:rPr>
      </w:pPr>
      <w:r>
        <w:rPr>
          <w:rFonts w:cs="Times New Roman" w:ascii="Times New Roman" w:hAnsi="Times New Roman"/>
          <w:sz w:val="24"/>
          <w:szCs w:val="24"/>
        </w:rPr>
        <w:t>Додаток</w:t>
      </w:r>
    </w:p>
    <w:p>
      <w:pPr>
        <w:pStyle w:val="Normal"/>
        <w:widowControl w:val="false"/>
        <w:autoSpaceDE w:val="false"/>
        <w:ind w:left="5385" w:hanging="0"/>
        <w:jc w:val="both"/>
        <w:rPr>
          <w:rFonts w:ascii="Times New Roman" w:hAnsi="Times New Roman" w:cs="Times New Roman"/>
          <w:sz w:val="24"/>
          <w:szCs w:val="24"/>
        </w:rPr>
      </w:pPr>
      <w:r>
        <w:rPr>
          <w:rFonts w:cs="Times New Roman" w:ascii="Times New Roman" w:hAnsi="Times New Roman"/>
          <w:sz w:val="24"/>
          <w:szCs w:val="24"/>
        </w:rPr>
        <w:t>до рішення 17 сесії Харківської міської ради 7 скликання «Про затвердження Положення про організацію та проведення ярмарків у м. Харкові» від 20.12.2017 № 925/17</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ПОЛОЖЕННЯ</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про організацію та проведення ярмарків у м. Харкові</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1. Загальні положе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1. Положення про організацію та проведення ярмарків у м. Харкові (далі - Положення) розроблено відповідно до Закону України «Про місцеве самоврядування в Україні» та інших нормативно-правових актів з метою регулювання та координації ярмаркової діяльності на території міста Харкова, розвитку підприємницької діяльності та підтримки товаровиробник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2. Положення встановлює основні вимоги до організації та проведення ярмарків на території міста Харкова в інтересах територіальної громади міста та суб'єктів господарювання, визначає організаційно-правові відносини суб'єктів ярмарков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3. Метою та завданнями Положення є забезпечення ефективного розвитку ярмаркової діяльності у місті Харкові, підтримка і розвиток суб'єктів господарювання та створення максимально сприятливих умов для здійснення торговельної діяльності вітчизняними та регіональними виробниками, недопущення неконтрольованого розміщення тимчасових споруд для проведення ярмарок, у тому числі під час державних та місцевих святкових, урочистих масових заход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4. Положення є обов'язковим для виконання всіма суб'єктами ярмаркової діяльності незалежно від форм власності, які здійснюють організацію та проведення ярмарків на території м. Харков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5. У цьому Положенні наведені нижче терміни вживаються у такому значенні.</w:t>
      </w:r>
    </w:p>
    <w:p>
      <w:pPr>
        <w:pStyle w:val="Normal"/>
        <w:widowControl w:val="false"/>
        <w:autoSpaceDE w:val="false"/>
        <w:spacing w:before="120" w:after="120"/>
        <w:ind w:firstLine="570"/>
        <w:jc w:val="both"/>
        <w:rPr/>
      </w:pPr>
      <w:r>
        <w:rPr>
          <w:rFonts w:cs="Times New Roman" w:ascii="Times New Roman" w:hAnsi="Times New Roman"/>
          <w:b/>
          <w:bCs/>
          <w:sz w:val="24"/>
          <w:szCs w:val="24"/>
        </w:rPr>
        <w:t>Ярмарок</w:t>
      </w:r>
      <w:r>
        <w:rPr>
          <w:rFonts w:cs="Times New Roman" w:ascii="Times New Roman" w:hAnsi="Times New Roman"/>
          <w:sz w:val="24"/>
          <w:szCs w:val="24"/>
        </w:rPr>
        <w:t xml:space="preserve"> - захід, безпосередньо пов'язаний з роздрібною або оптовою торгівлею, що проводиться в певному місці та у визначений строк.</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Ярмарки поділяються на такі види:</w:t>
      </w:r>
    </w:p>
    <w:p>
      <w:pPr>
        <w:pStyle w:val="Normal"/>
        <w:widowControl w:val="false"/>
        <w:autoSpaceDE w:val="false"/>
        <w:spacing w:before="120" w:after="120"/>
        <w:ind w:firstLine="570"/>
        <w:jc w:val="both"/>
        <w:rPr/>
      </w:pPr>
      <w:r>
        <w:rPr>
          <w:rFonts w:cs="Times New Roman" w:ascii="Times New Roman" w:hAnsi="Times New Roman"/>
          <w:b/>
          <w:bCs/>
          <w:sz w:val="24"/>
          <w:szCs w:val="24"/>
        </w:rPr>
        <w:t>сезонний ярмарок</w:t>
      </w:r>
      <w:r>
        <w:rPr>
          <w:rFonts w:cs="Times New Roman" w:ascii="Times New Roman" w:hAnsi="Times New Roman"/>
          <w:sz w:val="24"/>
          <w:szCs w:val="24"/>
        </w:rPr>
        <w:t xml:space="preserve"> - захід з організації виїзної торгівлі з нагоди сезонного розпродажу;</w:t>
      </w:r>
    </w:p>
    <w:p>
      <w:pPr>
        <w:pStyle w:val="Normal"/>
        <w:widowControl w:val="false"/>
        <w:autoSpaceDE w:val="false"/>
        <w:spacing w:before="120" w:after="120"/>
        <w:ind w:firstLine="570"/>
        <w:jc w:val="both"/>
        <w:rPr/>
      </w:pPr>
      <w:r>
        <w:rPr>
          <w:rFonts w:cs="Times New Roman" w:ascii="Times New Roman" w:hAnsi="Times New Roman"/>
          <w:b/>
          <w:bCs/>
          <w:sz w:val="24"/>
          <w:szCs w:val="24"/>
        </w:rPr>
        <w:t>святковий ярмарок</w:t>
      </w:r>
      <w:r>
        <w:rPr>
          <w:rFonts w:cs="Times New Roman" w:ascii="Times New Roman" w:hAnsi="Times New Roman"/>
          <w:sz w:val="24"/>
          <w:szCs w:val="24"/>
        </w:rPr>
        <w:t xml:space="preserve"> - захід з організації виїзної торгівлі у дні державних та місцевих свят або інших урочистих подій;</w:t>
      </w:r>
    </w:p>
    <w:p>
      <w:pPr>
        <w:pStyle w:val="Normal"/>
        <w:widowControl w:val="false"/>
        <w:autoSpaceDE w:val="false"/>
        <w:spacing w:before="120" w:after="120"/>
        <w:ind w:firstLine="570"/>
        <w:jc w:val="both"/>
        <w:rPr/>
      </w:pPr>
      <w:r>
        <w:rPr>
          <w:rFonts w:cs="Times New Roman" w:ascii="Times New Roman" w:hAnsi="Times New Roman"/>
          <w:b/>
          <w:bCs/>
          <w:sz w:val="24"/>
          <w:szCs w:val="24"/>
        </w:rPr>
        <w:t>тематичний ярмарок</w:t>
      </w:r>
      <w:r>
        <w:rPr>
          <w:rFonts w:cs="Times New Roman" w:ascii="Times New Roman" w:hAnsi="Times New Roman"/>
          <w:sz w:val="24"/>
          <w:szCs w:val="24"/>
        </w:rPr>
        <w:t xml:space="preserve"> - захід з організації виїзної торгівлі, що носить тематичний характер;</w:t>
      </w:r>
    </w:p>
    <w:p>
      <w:pPr>
        <w:pStyle w:val="Normal"/>
        <w:widowControl w:val="false"/>
        <w:autoSpaceDE w:val="false"/>
        <w:spacing w:before="120" w:after="120"/>
        <w:ind w:firstLine="570"/>
        <w:jc w:val="both"/>
        <w:rPr/>
      </w:pPr>
      <w:r>
        <w:rPr>
          <w:rFonts w:cs="Times New Roman" w:ascii="Times New Roman" w:hAnsi="Times New Roman"/>
          <w:b/>
          <w:bCs/>
          <w:sz w:val="24"/>
          <w:szCs w:val="24"/>
        </w:rPr>
        <w:t>місце проведення ярмарку</w:t>
      </w:r>
      <w:r>
        <w:rPr>
          <w:rFonts w:cs="Times New Roman" w:ascii="Times New Roman" w:hAnsi="Times New Roman"/>
          <w:sz w:val="24"/>
          <w:szCs w:val="24"/>
        </w:rPr>
        <w:t xml:space="preserve"> - територія, яка використовується для проведення ярмарку та визначена згідно з дислокацією проведення ярмарків;</w:t>
      </w:r>
    </w:p>
    <w:p>
      <w:pPr>
        <w:pStyle w:val="Normal"/>
        <w:widowControl w:val="false"/>
        <w:autoSpaceDE w:val="false"/>
        <w:spacing w:before="120" w:after="120"/>
        <w:ind w:firstLine="570"/>
        <w:jc w:val="both"/>
        <w:rPr/>
      </w:pPr>
      <w:r>
        <w:rPr>
          <w:rFonts w:cs="Times New Roman" w:ascii="Times New Roman" w:hAnsi="Times New Roman"/>
          <w:b/>
          <w:bCs/>
          <w:sz w:val="24"/>
          <w:szCs w:val="24"/>
        </w:rPr>
        <w:t>організатор ярмарку</w:t>
      </w:r>
      <w:r>
        <w:rPr>
          <w:rFonts w:cs="Times New Roman" w:ascii="Times New Roman" w:hAnsi="Times New Roman"/>
          <w:sz w:val="24"/>
          <w:szCs w:val="24"/>
        </w:rPr>
        <w:t xml:space="preserve"> - виконавчий орган Харківської міської ради, який відповідно до покладених на нього завдань забезпечує організацію ярмарку (Департамент адміністративних послуг та споживчого ринку Харківської міської ради);</w:t>
      </w:r>
    </w:p>
    <w:p>
      <w:pPr>
        <w:pStyle w:val="Normal"/>
        <w:widowControl w:val="false"/>
        <w:autoSpaceDE w:val="false"/>
        <w:spacing w:before="120" w:after="120"/>
        <w:ind w:firstLine="570"/>
        <w:jc w:val="both"/>
        <w:rPr/>
      </w:pPr>
      <w:r>
        <w:rPr>
          <w:rFonts w:cs="Times New Roman" w:ascii="Times New Roman" w:hAnsi="Times New Roman"/>
          <w:b/>
          <w:bCs/>
          <w:sz w:val="24"/>
          <w:szCs w:val="24"/>
        </w:rPr>
        <w:t>розпорядник ярмарку</w:t>
      </w:r>
      <w:r>
        <w:rPr>
          <w:rFonts w:cs="Times New Roman" w:ascii="Times New Roman" w:hAnsi="Times New Roman"/>
          <w:sz w:val="24"/>
          <w:szCs w:val="24"/>
        </w:rPr>
        <w:t xml:space="preserve"> - суб'єкт господарювання, який здійснює підготовку, проведення та обслуговування ярмарку на підставі договору, укладеного з організатором ярмарку;</w:t>
      </w:r>
    </w:p>
    <w:p>
      <w:pPr>
        <w:pStyle w:val="Normal"/>
        <w:widowControl w:val="false"/>
        <w:autoSpaceDE w:val="false"/>
        <w:spacing w:before="120" w:after="120"/>
        <w:ind w:firstLine="570"/>
        <w:jc w:val="both"/>
        <w:rPr/>
      </w:pPr>
      <w:r>
        <w:rPr>
          <w:rFonts w:cs="Times New Roman" w:ascii="Times New Roman" w:hAnsi="Times New Roman"/>
          <w:b/>
          <w:bCs/>
          <w:sz w:val="24"/>
          <w:szCs w:val="24"/>
        </w:rPr>
        <w:t>учасник ярмарку</w:t>
      </w:r>
      <w:r>
        <w:rPr>
          <w:rFonts w:cs="Times New Roman" w:ascii="Times New Roman" w:hAnsi="Times New Roman"/>
          <w:sz w:val="24"/>
          <w:szCs w:val="24"/>
        </w:rPr>
        <w:t xml:space="preserve"> - суб'єкт господарювання, фізична або юридична особа, яка уклала з розпорядником ярмарку договір про участь у ярмарку для здійснення продажу товарів, надання послуг, демонстрації товарів або в інших формах;</w:t>
      </w:r>
    </w:p>
    <w:p>
      <w:pPr>
        <w:pStyle w:val="Normal"/>
        <w:widowControl w:val="false"/>
        <w:autoSpaceDE w:val="false"/>
        <w:spacing w:before="120" w:after="120"/>
        <w:ind w:firstLine="570"/>
        <w:jc w:val="both"/>
        <w:rPr/>
      </w:pPr>
      <w:r>
        <w:rPr>
          <w:rFonts w:cs="Times New Roman" w:ascii="Times New Roman" w:hAnsi="Times New Roman"/>
          <w:b/>
          <w:bCs/>
          <w:sz w:val="24"/>
          <w:szCs w:val="24"/>
        </w:rPr>
        <w:t xml:space="preserve">тимчасова споруда для провадження підприємницької діяльності під час проведення ярмарок </w:t>
      </w:r>
      <w:r>
        <w:rPr>
          <w:rFonts w:cs="Times New Roman" w:ascii="Times New Roman" w:hAnsi="Times New Roman"/>
          <w:sz w:val="24"/>
          <w:szCs w:val="24"/>
        </w:rPr>
        <w:t>- одноповерхова споруда, що виготовляється з полегшеної конструкції і встановлюється тимчасово без улаштування фундаменту;</w:t>
      </w:r>
    </w:p>
    <w:p>
      <w:pPr>
        <w:pStyle w:val="Normal"/>
        <w:widowControl w:val="false"/>
        <w:autoSpaceDE w:val="false"/>
        <w:spacing w:before="120" w:after="120"/>
        <w:ind w:firstLine="570"/>
        <w:jc w:val="both"/>
        <w:rPr/>
      </w:pPr>
      <w:r>
        <w:rPr>
          <w:rFonts w:cs="Times New Roman" w:ascii="Times New Roman" w:hAnsi="Times New Roman"/>
          <w:b/>
          <w:bCs/>
          <w:sz w:val="24"/>
          <w:szCs w:val="24"/>
        </w:rPr>
        <w:t>елементи вуличної торгівлі</w:t>
      </w:r>
      <w:r>
        <w:rPr>
          <w:rFonts w:cs="Times New Roman" w:ascii="Times New Roman" w:hAnsi="Times New Roman"/>
          <w:sz w:val="24"/>
          <w:szCs w:val="24"/>
        </w:rPr>
        <w:t xml:space="preserve"> - окремо розташовані об'єкти дрібнороздрібної торгівлі, які використовуються учасниками ярмарку для провадження підприємницької діяльності, до яких можуть відноситися низькотемпературні прилавки, лотки, холодильне обладнання, автомагазини, автокафе, автокав'ярні, автоцистерни, лавки-автопричепи тощ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Інші поняття та терміни визначаються чинними нормативно-правовими актами.</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2. Вимоги до проведення ярмарк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1. Ярмарки на території м. Харкова повинні проводитися у місцях, визначених згідно з дислокацією проведення ярмарк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2. Дислокація проведення ярмарків на території м. Харкова затверджується рішенням виконавчого комітету Харківської міської рад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3. Місця проведення загальноміських ярмарків під час державних та святкових, урочистих масових заходів можуть визначатися розпорядженням міського голов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4. Строк проведення ярмарку може визначатися календарними днями, місяцями або сезонн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5. Інформація щодо квартального плану проведення ярмарків у м. Харкові (їх вид, тематична спрямованість, місце та орієнтовний строк проведення) розміщується на офіційному сайті Департаменту адміністративних послуг та споживчого ринку Харківської міської рад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6. Організація та проведення ярмарків може здійснюватися за ініціативою виконавчих органів Харківської міської ради, міського голови або за ініціативою суб'єктів господарювання, громадських об'єднань, підприємств та організацій, фізичних осіб - підприємц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7. Організація та проведення ярмарків за ініціативою суб'єктів господарювання, громадських об'єднань, підприємств та організацій, фізичних осіб - підприємців здійснюється за результатами розгляду заяви на ім'я міського голови, яка повинна містити пропозицію щодо організації та проведення ярмарку: мету, вид, місце та строк проведення ярмарку, умови перебування учасників. У заяві зазначається інформація, передбачена пп. 5.3 Положе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 разі задоволення такої заяви організація та проведення ярмарку здійснюється в порядку, визначеному розділом 5 Положе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8. Організація та проведення ярмарків мають відповідати санітарним, ветеринарно-санітарним, протипожежним нормам та правилам з додержанням вимог Правил благоустрою території міста Харкова та інших нормативно-правових акт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9. Належне утримання території, у тому числі санітарне очищення, встановлення сміттєзбірників для збирання відходів та сміття, біотуалетів, вивезення твердих побутових відходів, охорона майна, покладається на розпорядника ярмар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10. Торговельні місця повинні бути оформлені за єдиним зразком згідно з вимогами (рекомендаціями) організатора ярмарку відповідно до кожного виду ярмар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11. Спеціалізовані автомобілі використовуються для торгівлі за умови державної реєстрації зазначених транспортних засобів та в порядку, встановленому законодавство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12. Протягом всього часу роботи ярмарку на його території має бути присутня відповідальна за проведення ярмарку особа, яка призначається розпорядником ярмарку та постійно знаходиться у визначеному місц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13. У випадку організації та проведення ярмарків на території підприємств, організацій та установ міста їх організатори зобов'язані повідомити про це Департамент адміністративних послуг та споживчого ринку Харківської міської ради.</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3. Порядок розміщення тимчасових споруд</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1. Розміщення тимчасових споруд, елементів вуличної торгівлі (далі - тимчасові споруди) для проведення ярмарків, у тому числі під час державних та місцевих святкових, урочистих масових заходів, на території м. Харкова, здійснюється у встановленому Положенням поряд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2. Тимчасові споруди під час проведення ярмарків розміщуються розпорядником ярмарку відповідно до схеми, погодженої з організатором ярмар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3. Графічна частина схеми виконується розпорядником ярмарку у довільній формі та передбачає зазначення меж території ярмарку, містить візуалізацію тимчасових споруд із вказівкою розмірів таких споруд та кількості торгівельних місць, стоянки для автотранспортних засобів учасників і відвідувачів, розмірів проходів, проїздів на території ярмар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4. Текстова частина схеми містить інформацію про кількість учасників ярмарку, характеристику та опис тимчасових споруд, їх технологічного обладнання, призначення, режиму роботи тощ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5. Розпорядник ярмарку розмішує тимчасові споруди відповідно до схеми з урахуванням дотримання санітарних, ветеринарних та протипожежних норм та правил.</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6. Суб'єкти господарювання, фізичні або юридичні особи, які мають бажання взяти участь у ярмарку та розмістити тимчасову споруду під час його проведення, звертаються безпосередньо до розпорядника ярмар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7. Після встановлення тимчасової споруди учасник та розпорядник ярмарку (або уповноважена ним особа) зобов'язані підтримувати належний санітарний стан закріпленої території та громадський порядок під час проведення ярмарку, а після демонтажу привести до належного санітарного стану місце розташування тимчасової споруди та територію біля ньог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8. Під час проведення ярмарку забороняється самовільне встановлення тимчасових споруд поза межами території ярмарку. За встановлення тимчасових споруд без відповідного погодження особа, яка її встановила, притягається до адміністративної відповідальності згідно з вимогами чинного законодавства України. Самовільно встановлені тимчасові споруди підлягають демонтажу.</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4. Права та обов'язки суб'єктів ярмарков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1. Організатор ярмарку зобов'язаний:</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розміщувати на офіційному сайті Департаменту адміністративних послуг та споживчого ринку Харківської міської ради інформацію про вид та тематичну спрямованість ярмарку, місце та строки його проведення, режим робот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встановлювати вимоги до зовнішнього вигляду та облаштування ярмарку, інші необхідні умови для проведення ярмарку, передбачені нормами чинного законодавства Україн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розглядати заяви кандидатів у розпорядники ярмарку та визначати розпорядника ярмар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укласти договір про проведення ярмарку з розпорядником ярмар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2. Організатор ярмарку має прав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надавати консультативно-методичну допомогу розпоряднику та учасникам ярмаркових заход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розірвати договір про проведення ярмарку в односторонньому порядку, у разі якщо розпорядник ярмарку порушив його умов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здійснювати контроль за виконанням розпорядником ярмарку умов договору про проведення ярмар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отримувати від розпорядника ярмарку інформацію щодо учасників ярмарку, кількості тимчасових споруд, розміщених на території ярмарку, їх характеристики та з інших питань стосовно проведення ярмар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3. Розпорядник ярмарку зобов'язаний:</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укласти з організатором ярмарку договір про проведення ярмар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проводити роботу щодо залучення учасників ярмар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укладати з учасниками ярмарку договори про участь у ярмар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розмішувати тимчасові споруди та учасників ярмарку відповідно до погодженої схем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забезпечувати належний санітарний та протипожежний стан території;</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вести облік даних щодо учасників ярмарку, кількості тимчасових споруд, які розташовані на території ярмар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надавати на вимогу організатора будь-яку інформацію щодо проведення ярмар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здійснювати заходи щодо взаємодії з органами, що забезпечують охорону громадського порядку у місці проведення ярмар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4. Розпорядник ярмарку має прав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надавати учасникам ярмарку послуги, пов'язані з проведенням ярмар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розірвати договір на участь у ярмарку в односторонньому порядку, якщо учасник порушує його умов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залучати на договірних засадах третіх осіб до виконання робіт, надання послуг, закупівлі товарів, необхідних для проведення та обслуговування ярмарк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сприяти укладенню взаємовигідних торговельних угод як між учасниками ярмарку, так і між ними та третіми особам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5. Учасник ярмарку зобов'язаний:</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укласти з розпорядником ярмарку договір про участь у ярмарку та виконувати його умов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забезпечувати належний санітарний та протипожежний стан торгового місця, дотримання правил торгівлі, в тому числі встановлених для відповідних груп товарів, умов праці та правил особистої гігієни продавцями торгових об'єкт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забезпечувати наявність документів, що підтверджують право на здійснення підприємницької діяльності, участь у ярмарку, якість та безпеку продукції, що реалізується, а також наявність узгодженого асортименту товарів згідно із вказаним у заяві, санітарних книжок;</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не передавати право на участь у ярмарку третім особа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6. Учасник ярмарку має прав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брати участь у ярмарку на підставі договору про участь;</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відмовитися від участі в ярмарку в разі незабезпечення розпорядником ярмарку належних умов проведення ярмарку.</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5. Порядок організації та проведення ярмарк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1. Для забезпечення проведення ярмарку до його початку на офіційному сайті Департаменту адміністративних послуг та споживчого ринку Харківської міської ради розміщується оголошення, яке включає інформацію щодо виду ярмарку, місця, дати та строку його проведення, вимог до розпорядника, учасників, облаштування ярмарку, часу початку приймання заяв від суб'єктів господарювання та іншу необхідну інформацію.</w:t>
      </w:r>
    </w:p>
    <w:p>
      <w:pPr>
        <w:pStyle w:val="Normal"/>
        <w:widowControl w:val="false"/>
        <w:autoSpaceDE w:val="false"/>
        <w:spacing w:before="120" w:after="120"/>
        <w:ind w:firstLine="570"/>
        <w:jc w:val="both"/>
        <w:rPr/>
      </w:pPr>
      <w:r>
        <w:rPr>
          <w:rFonts w:cs="Times New Roman" w:ascii="Times New Roman" w:hAnsi="Times New Roman"/>
          <w:sz w:val="24"/>
          <w:szCs w:val="24"/>
        </w:rPr>
        <w:t>5.2. Суб'єкти господарювання, які мають намір виконувати функції розпорядника ярмарку, повинні протягом 3 робочих днів з дня, наступного за днем публікації, звернутися на ім'я міського голови із відповідною заявою у довільній форм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3. У заяві зазначається повне найменування суб'єкта господарювання (ПІБ керівника юридичної особи або ПІБ фізичної особи - підприємця; місцезнаходження юридичної особи або адреса місця проживання фізичної особи - підприємця; контактна інформаці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4. До заяви додаються такі документ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план проведення ярмарку, який містить схему розміщення тимчасових споруд учасників та пропозиції щодо умов проведення ярмар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копія витягу з Єдиного державного реєстру юридичних та фізичних осіб -підприємц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копія паспорта та реєстраційного номера облікової картки платника податків (ідентифікаційний номер) (за наявності) для фізичних осіб -підприємц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довідка з повними реквізитами суб'єкта господарювання, підписана керівником (для юридичних осіб);</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інформація щодо досвіду проведення ярмарків (у разі наяв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візуалізація зовнішнього вигляду тимчасових споруд та елементів декору відповідно до тематичної спрямованості ярмарку на паперових носіях.</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5. Відповідальність за достовірність відомостей у документах несе заявник.</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6. З моменту реєстрації поданої заяви суб'єкт господарювання набуває статус кандидата у розпорядники ярмар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7. Розпорядник ярмарку визначається із числа кандидатів у розпорядники ярмарку комісією, склад якої затверджується наказом директора Департаменту адміністративних послуг та споживчого ринку Харківської міської рад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8. Визначення розпорядника ярмарку здійснюється організатором ярмарку на підставі встановлених пп. 5.4 критеріїв з урахуванням вимог антимонопольного законодавст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9. Якщо за результатами розгляду заяв встановлено, що два або більше кандидатів у розпорядники ярмарку запропонували рівні умови з проведення ярмарку, то розпорядником визнається той кандидат, чия заява зареєстрована раніше.</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10. Підставою для відмови у задоволенні заяви може бути відсутність необхідних документів, виявлення недостовірних відомостей у документах, невідповідність місця та часу проведення ярмарку, недоцільність проведення ярмарку чи неможливість дотримання вимог, визначених Положення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11. Після вибору розпорядника ярмарку між організатором ярмарку та розпорядником ярмарку укладається договір про проведення ярмарку. Примірний договір затверджено додатком до Положе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12. Якщо розпорядник ярмарку не підписав договір про проведення ярмарку з організатором ярмарку, він втрачає статус розпорядника ярмарку. За таких умов організатор ярмарку має право обрати іншого розпорядника ярмар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13. Інформація про розпорядника ярмарку розміщується на офіційному сайті Департаменту адміністративних послуг та споживчого ринку Харківської міської ради та доступна для перегляду всіма охочим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14. Розпорядник ярмарку невідкладно після підписання договору вживає заходів щодо розповсюдження інформації про проведення ярмарку, яка повинна містити зазначення місця, дати та строку проведення ярмарку, типу ярмарку, режиму роботи, вимоги до учасників та іншу необхідну інформацію.</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15. Розпорядник та учасник ярмарку укладають договір про участь у ярмарку з урахуванням вимог актів цивільного та господарського законодавст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16. Організатор ярмарку не втручається у господарську діяльність розпорядника.</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6. Фінансування ярмарк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6.1. Організація та проведення ярмарків на території м. Харкова забезпечується за рахунок коштів розпорядника, учасників, спонсорів ярмарку, місцевого бюджету, якщо таке фінансування передбачен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6.2. Розпорядник ярмарку розраховує ціни на послуги з проведення та обслуговування ярмарку, керуючись принципом економічної обґрунтованості та відповідності чинному законодавству України.</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7. Відповідальність та контроль</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7.1. Суб'єкти ярмаркової діяльності несуть відповідальність за дотримання вимог Положе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7.2. Розпорядник ярмарку несе відповідальність за підготовку, проведення та обслуговування ярмар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7.3. Контроль за дотриманням порядку організації та проведення ярмарків здійснюють організатор ярмарку і контролюючі органи в межах їх компетенції відповідно до чинного законодавст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70"/>
        <w:jc w:val="both"/>
        <w:rPr>
          <w:rFonts w:ascii="Times New Roman" w:hAnsi="Times New Roman" w:cs="Times New Roman"/>
          <w:sz w:val="24"/>
          <w:szCs w:val="24"/>
        </w:rPr>
      </w:pPr>
      <w:r>
        <w:rPr>
          <w:rFonts w:cs="Times New Roman" w:ascii="Times New Roman" w:hAnsi="Times New Roman"/>
          <w:sz w:val="24"/>
          <w:szCs w:val="24"/>
        </w:rPr>
        <w:t xml:space="preserve">Директор Департаменту адміністративних </w:t>
      </w:r>
    </w:p>
    <w:p>
      <w:pPr>
        <w:pStyle w:val="Normal"/>
        <w:widowControl w:val="false"/>
        <w:autoSpaceDE w:val="false"/>
        <w:ind w:firstLine="570"/>
        <w:jc w:val="both"/>
        <w:rPr>
          <w:rFonts w:ascii="Times New Roman" w:hAnsi="Times New Roman" w:cs="Times New Roman"/>
          <w:sz w:val="24"/>
          <w:szCs w:val="24"/>
        </w:rPr>
      </w:pPr>
      <w:r>
        <w:rPr>
          <w:rFonts w:cs="Times New Roman" w:ascii="Times New Roman" w:hAnsi="Times New Roman"/>
          <w:sz w:val="24"/>
          <w:szCs w:val="24"/>
        </w:rPr>
        <w:t>послуг та споживчого ринку</w:t>
      </w:r>
    </w:p>
    <w:p>
      <w:pPr>
        <w:pStyle w:val="Normal"/>
        <w:widowControl w:val="false"/>
        <w:autoSpaceDE w:val="false"/>
        <w:ind w:firstLine="570"/>
        <w:jc w:val="both"/>
        <w:rPr/>
      </w:pPr>
      <w:r>
        <w:rPr>
          <w:rFonts w:cs="Times New Roman" w:ascii="Times New Roman" w:hAnsi="Times New Roman"/>
          <w:sz w:val="24"/>
          <w:szCs w:val="24"/>
        </w:rPr>
        <w:t>Харківської міської ради                                                                     В.В. Китайгородська</w:t>
      </w:r>
    </w:p>
    <w:p>
      <w:pPr>
        <w:pStyle w:val="Normal"/>
        <w:widowControl w:val="false"/>
        <w:autoSpaceDE w:val="false"/>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385"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widowControl w:val="false"/>
        <w:autoSpaceDE w:val="false"/>
        <w:ind w:left="5385" w:hanging="0"/>
        <w:rPr>
          <w:rFonts w:ascii="Times New Roman" w:hAnsi="Times New Roman" w:cs="Times New Roman"/>
          <w:sz w:val="24"/>
          <w:szCs w:val="24"/>
        </w:rPr>
      </w:pPr>
      <w:r>
        <w:rPr>
          <w:rFonts w:cs="Times New Roman" w:ascii="Times New Roman" w:hAnsi="Times New Roman"/>
          <w:sz w:val="24"/>
          <w:szCs w:val="24"/>
        </w:rPr>
        <w:t>до Положення про організацію та</w:t>
      </w:r>
    </w:p>
    <w:p>
      <w:pPr>
        <w:pStyle w:val="Normal"/>
        <w:widowControl w:val="false"/>
        <w:autoSpaceDE w:val="false"/>
        <w:ind w:left="5385" w:hanging="0"/>
        <w:rPr>
          <w:rFonts w:ascii="Times New Roman" w:hAnsi="Times New Roman" w:cs="Times New Roman"/>
          <w:sz w:val="24"/>
          <w:szCs w:val="24"/>
        </w:rPr>
      </w:pPr>
      <w:r>
        <w:rPr>
          <w:rFonts w:cs="Times New Roman" w:ascii="Times New Roman" w:hAnsi="Times New Roman"/>
          <w:sz w:val="24"/>
          <w:szCs w:val="24"/>
        </w:rPr>
        <w:t>проведення ярмарків</w:t>
      </w:r>
    </w:p>
    <w:p>
      <w:pPr>
        <w:pStyle w:val="Normal"/>
        <w:widowControl w:val="false"/>
        <w:autoSpaceDE w:val="false"/>
        <w:ind w:left="5385" w:hanging="0"/>
        <w:rPr>
          <w:rFonts w:ascii="Times New Roman" w:hAnsi="Times New Roman" w:cs="Times New Roman"/>
          <w:sz w:val="24"/>
          <w:szCs w:val="24"/>
        </w:rPr>
      </w:pPr>
      <w:r>
        <w:rPr>
          <w:rFonts w:cs="Times New Roman" w:ascii="Times New Roman" w:hAnsi="Times New Roman"/>
          <w:sz w:val="24"/>
          <w:szCs w:val="24"/>
        </w:rPr>
        <w:t>у м. Харков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ПРИМІРНИЙ ДОГОВІР</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про проведення ярмар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xml:space="preserve">м. Харків </w:t>
        <w:tab/>
        <w:tab/>
        <w:tab/>
        <w:tab/>
        <w:tab/>
        <w:tab/>
        <w:t>«_____»_____________ року</w:t>
      </w:r>
    </w:p>
    <w:p>
      <w:pPr>
        <w:pStyle w:val="Normal"/>
        <w:widowControl w:val="false"/>
        <w:autoSpaceDE w:val="false"/>
        <w:ind w:firstLine="570"/>
        <w:jc w:val="both"/>
        <w:rPr>
          <w:rFonts w:ascii="Times New Roman" w:hAnsi="Times New Roman" w:cs="Times New Roman"/>
          <w:sz w:val="24"/>
          <w:szCs w:val="24"/>
        </w:rPr>
      </w:pPr>
      <w:r>
        <w:rPr>
          <w:rFonts w:cs="Times New Roman" w:ascii="Times New Roman" w:hAnsi="Times New Roman"/>
          <w:sz w:val="24"/>
          <w:szCs w:val="24"/>
        </w:rPr>
        <w:t xml:space="preserve">Департамент адміністративних послуг та споживчого ринку Харківської міської ради, в особі директора Департаменту __________________, який (яка) діє на підставі Положення, далі - Організатор, з одного боку, та________________________________________________, </w:t>
      </w:r>
    </w:p>
    <w:p>
      <w:pPr>
        <w:pStyle w:val="Normal"/>
        <w:widowControl w:val="false"/>
        <w:autoSpaceDE w:val="false"/>
        <w:ind w:left="3540" w:firstLine="705"/>
        <w:jc w:val="both"/>
        <w:rPr>
          <w:rFonts w:ascii="Times New Roman" w:hAnsi="Times New Roman" w:cs="Times New Roman"/>
          <w:sz w:val="24"/>
          <w:szCs w:val="24"/>
        </w:rPr>
      </w:pPr>
      <w:r>
        <w:rPr>
          <w:rFonts w:cs="Times New Roman" w:ascii="Times New Roman" w:hAnsi="Times New Roman"/>
          <w:sz w:val="24"/>
          <w:szCs w:val="24"/>
        </w:rPr>
        <w:t>(найменування суб'єкта господарюв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особі _______________________, який (яка) діє на підставі____________________________,</w:t>
      </w:r>
    </w:p>
    <w:p>
      <w:pPr>
        <w:pStyle w:val="Normal"/>
        <w:widowControl w:val="false"/>
        <w:autoSpaceDE w:val="false"/>
        <w:ind w:left="1410" w:firstLine="705"/>
        <w:jc w:val="both"/>
        <w:rPr>
          <w:rFonts w:ascii="Times New Roman" w:hAnsi="Times New Roman" w:cs="Times New Roman"/>
          <w:sz w:val="24"/>
          <w:szCs w:val="24"/>
        </w:rPr>
      </w:pPr>
      <w:r>
        <w:rPr>
          <w:rFonts w:cs="Times New Roman" w:ascii="Times New Roman" w:hAnsi="Times New Roman"/>
          <w:sz w:val="24"/>
          <w:szCs w:val="24"/>
        </w:rPr>
        <w:t>(ПІБ)</w:t>
        <w:tab/>
        <w:tab/>
        <w:tab/>
        <w:tab/>
        <w:tab/>
        <w:tab/>
        <w:tab/>
        <w:tab/>
        <w:tab/>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і - Розпорядник, з іншого боку, уклали цей договір про таке.</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І. Предмет догово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1. Предметом цього договору є право Розпорядника на проведення ярмарку в м. Харкові, який відбудеться __________________________(вказати місце проведення згідно із затвердженою дислокацією або розпорядженням міського голови) з «______» _________року до «____»_________року, відповідно до вимог Положення про організацію та проведення ярмарків у м. Харкові, в порядку та на умовах, визначених цим договоро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2. Вимоги до зовнішнього вигляду та облаштування ярмарку з урахуванням правил роботи дрібнороздрібної торгівельної мережі, режим роботи, строк проведення, тип ярмарку та інші необхідні умови для організації та проведення ярмарку зазначено в додатку до цього догово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3. Розміщення тимчасових споруд для здійснення підприємницької діяльності під час проведення ярмарку, розташування учасників ярмарку здійснюється відповідно до схеми, погодженої з організатором ярмарку.</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II. Права та обов'язки сторін</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1. Розпорядник зобов'язаний:</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1.1. Вжити всіх необхідних заходів для забезпечення проведення ярмар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1.2. Після підписання цього договору до початку проведення ярмарку розповсюдити інформацію, яка повинна містити зазначення місця, дати та строку проведення ярмарку, типу ярмарку, режиму роботи, вимоги до учасників та іншу необхідну інформацію.</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1.3. Проводити роботу щодо залучення учасників ярмар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1.4. Розглядати заяви учасників ярмар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1.5. Розміщувати тимчасові споруди та учасників ярмарку з урахуванням дотримання санітарних, ветеринарних та протипожежних норм та правил.</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1.6. Забезпечувати оснащення місць проведення ярмарку контейнерами для сміття (урнами), своєчасне прибирання прилеглої території та вивезення сміття під час та після завершення ярмар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1.7. У разі потреби організувати підключення до водопостачання та електропостачання об'єктів торгівлі на ярмарку у встановленому чинним законодавством поряд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1.8. Розміщувати вивіску із зазначенням найменування учасника ярмарку та режиму робот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1.9. Забезпечити наявність в учасників ярмарку документів про підтвердження якості продукції, що реалізується, відповідно до чинного законодавст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1.10. Забезпечувати належний санітарний та протипожежний стан території.</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1.11. Сприяти проведенню перевірок контролюючими та правоохоронними органам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1.12. Здійснювати заходи щодо взаємодії з органами, що забезпечують охорону громадського порядку у місці проведення ярмар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1.13. Звільнити місце після закінчення строку проведення ярмарку і привести його в належний санітарний стан.</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1.14. Дотримуватися інших вимог Положення про організацію та проведення ярмарків у м. Харкові, санітарних норм та правил, Правил благоустрою території міста Харкова та вимог чинного законодавства України у сфері торговельн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1.15. Нести відповідальність за невиконання або неналежне виконання умов цього догово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2. Розпорядник має прав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2.1. Отримувати від організатора ярмарку інформацію, необхідну для проведення ярмар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2.2. Залучати для виконання умов цього договору третіх осіб, якщо це не суперечить умовам цього догово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2.3. Сприяти укладенню взаємовигідних торговельних угод як між учасниками ярмарку, так і між ними та третіми особам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2.4. Змінювати зовнішній вигляд та облаштування ярмарку шляхом укладання відповідної додаткової угоди до цього договору, але не пізніше ніж за три дні до настання обов'язку виконати такі змін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3. Організатор зобов'язаний:</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3.1. Сприяти в межах своїх повноважень забезпеченню належних умов для організації ярмар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3.2. Дотримуватися вимог Положення про організацію та проведення ярмарків у м. Харкові, санітарних норм та правил, Правил благоустрою території міста Харкова та вимог чинного законодавства України у сфері торговельн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3.3. Здійснювати контроль за виконанням розпорядником ярмарку умов договору про проведення ярмар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4. Організатор ярмарку має прав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4.1. Змінювати зовнішній вигляд та облаштування ярмарку відповідно до погодженого з розпорядником нового плану розміщення ярмарку шляхом укладання відповідної додаткової угоди до цього договору, але не пізніше ніж за три дні до настання обов'язку виконати такі змін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4.2. Вимагати від розпорядника належного виконання своїх зобов'язань за цим договором.</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III. Строк дії договору та інші умов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1. Договір набирає чинності з моменту підписання сторонами і діє до «____»__________року включно та в будь-якому випадку до повного виконання сторонами своїх зобов'язань за цим договоро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2. Дія договору припиняється у випадках, передбачених чинним законодавством Україн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3. Всі зміни до договору здійснюються у письмовій формі за взаємною згодою сторін.</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4. Цей договір може бути розірваний за взаємною згодою сторін. Одностороннє розірвання договору можливе лише у випадках, передбачених цим договором та чинним законодавством Україн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5. У випадках, не передбачених цим договором, сторони керуються нормами чинного законодавства України.</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IV. Відповідальність сторін</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1. За невиконання або неналежне виконання взятих на себе зобов'язань сторони несуть відповідальність згідно з чинним законодавством Україн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2. Усі розбіжності між сторонами розглядаються шляхом переговорів упродовж 3 днів з моменту їх виникнення з подальшим підписанням сторонами відповідної додаткової угоди до цього догово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3. Якщо сторони не прийшли до спільної згоди, всі виниклі суперечки розглядаються у судовому порядку згідно з чинним законодавством Україн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4. Сторони звільняються від відповідальності за часткове або повне невиконання зобов'язань за цим договором, якщо це невиконання стало наслідком обставин непереборної сили, що виникли після укладення договору в результаті подій надзвичайного характеру, які сторона не могла ні передбачити, ні запобігти розумними заходами (форс-мажор).</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5. При невиконанні або порушенні однією зі сторін умов цього договору, недотриманні вимог Положення про організацію та проведення ярмарків у м. Харкові та з інших підстав, передбачених законодавчими актами України, договір може бути розірваний достроково на вимогу однієї зі сторін.</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6. Цей договір укладено у двох примірниках українською мовою, що мають однакову юридичну силу.</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V. Реквізити сторін</w:t>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t>Організатор</w:t>
        <w:tab/>
        <w:tab/>
        <w:tab/>
        <w:tab/>
        <w:tab/>
        <w:tab/>
        <w:tab/>
        <w:t>Розпорядник</w:t>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5385"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widowControl w:val="false"/>
        <w:autoSpaceDE w:val="false"/>
        <w:ind w:left="5385" w:hanging="0"/>
        <w:rPr>
          <w:rFonts w:ascii="Times New Roman" w:hAnsi="Times New Roman" w:cs="Times New Roman"/>
          <w:sz w:val="24"/>
          <w:szCs w:val="24"/>
        </w:rPr>
      </w:pPr>
      <w:r>
        <w:rPr>
          <w:rFonts w:cs="Times New Roman" w:ascii="Times New Roman" w:hAnsi="Times New Roman"/>
          <w:sz w:val="24"/>
          <w:szCs w:val="24"/>
        </w:rPr>
        <w:t>до примірного договору</w:t>
      </w:r>
    </w:p>
    <w:p>
      <w:pPr>
        <w:pStyle w:val="Normal"/>
        <w:widowControl w:val="false"/>
        <w:autoSpaceDE w:val="false"/>
        <w:ind w:left="5385" w:hanging="0"/>
        <w:rPr>
          <w:rFonts w:ascii="Times New Roman" w:hAnsi="Times New Roman" w:cs="Times New Roman"/>
          <w:sz w:val="24"/>
          <w:szCs w:val="24"/>
        </w:rPr>
      </w:pPr>
      <w:r>
        <w:rPr>
          <w:rFonts w:cs="Times New Roman" w:ascii="Times New Roman" w:hAnsi="Times New Roman"/>
          <w:sz w:val="24"/>
          <w:szCs w:val="24"/>
        </w:rPr>
        <w:t>про проведення ярмар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xml:space="preserve">м. Харків </w:t>
        <w:tab/>
        <w:tab/>
        <w:tab/>
        <w:tab/>
        <w:tab/>
        <w:tab/>
        <w:tab/>
        <w:tab/>
        <w:t>«____» _________20___</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Умови проведення ярмар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Відповідно до рішення Харківської міської ради «Про затвердження Положення про організацію та проведення ярмарків у м. Харкові», враховуючи рішення виконавчого комітету Харківської міської ради «Про затвердження дислокації проведення ярмарків у м. Харкові», на підставі договору про проведення ярмарку сторони погодили умови проведення ярмарку:</w:t>
      </w:r>
    </w:p>
    <w:p>
      <w:pPr>
        <w:pStyle w:val="Normal"/>
        <w:widowControl w:val="false"/>
        <w:autoSpaceDE w:val="false"/>
        <w:ind w:firstLine="570"/>
        <w:jc w:val="both"/>
        <w:rPr>
          <w:rFonts w:ascii="Times New Roman" w:hAnsi="Times New Roman" w:cs="Times New Roman"/>
          <w:sz w:val="24"/>
          <w:szCs w:val="24"/>
        </w:rPr>
      </w:pPr>
      <w:r>
        <w:rPr>
          <w:rFonts w:cs="Times New Roman" w:ascii="Times New Roman" w:hAnsi="Times New Roman"/>
          <w:sz w:val="24"/>
          <w:szCs w:val="24"/>
        </w:rPr>
        <w:t>1. Вид ярмарку: _____________________________________________________________</w:t>
      </w:r>
    </w:p>
    <w:p>
      <w:pPr>
        <w:pStyle w:val="Normal"/>
        <w:widowControl w:val="false"/>
        <w:autoSpaceDE w:val="false"/>
        <w:ind w:left="2130" w:firstLine="705"/>
        <w:jc w:val="both"/>
        <w:rPr>
          <w:rFonts w:ascii="Times New Roman" w:hAnsi="Times New Roman" w:cs="Times New Roman"/>
          <w:sz w:val="20"/>
          <w:szCs w:val="20"/>
        </w:rPr>
      </w:pPr>
      <w:r>
        <w:rPr>
          <w:rFonts w:cs="Times New Roman" w:ascii="Times New Roman" w:hAnsi="Times New Roman"/>
          <w:sz w:val="20"/>
          <w:szCs w:val="20"/>
        </w:rPr>
        <w:t>(сезонний, святковий, тематичний (вказати тематику)</w:t>
      </w:r>
    </w:p>
    <w:p>
      <w:pPr>
        <w:pStyle w:val="Normal"/>
        <w:widowControl w:val="false"/>
        <w:autoSpaceDE w:val="false"/>
        <w:ind w:firstLine="570"/>
        <w:jc w:val="both"/>
        <w:rPr>
          <w:rFonts w:ascii="Times New Roman" w:hAnsi="Times New Roman" w:cs="Times New Roman"/>
          <w:sz w:val="24"/>
          <w:szCs w:val="24"/>
        </w:rPr>
      </w:pPr>
      <w:r>
        <w:rPr>
          <w:rFonts w:cs="Times New Roman" w:ascii="Times New Roman" w:hAnsi="Times New Roman"/>
          <w:sz w:val="24"/>
          <w:szCs w:val="24"/>
        </w:rPr>
        <w:t>2. Строк проведення ярмарку: _________________________________________________</w:t>
      </w:r>
    </w:p>
    <w:p>
      <w:pPr>
        <w:pStyle w:val="Normal"/>
        <w:widowControl w:val="false"/>
        <w:autoSpaceDE w:val="false"/>
        <w:ind w:left="2130" w:firstLine="705"/>
        <w:jc w:val="both"/>
        <w:rPr>
          <w:rFonts w:ascii="Times New Roman" w:hAnsi="Times New Roman" w:cs="Times New Roman"/>
          <w:sz w:val="20"/>
          <w:szCs w:val="20"/>
        </w:rPr>
      </w:pPr>
      <w:r>
        <w:rPr>
          <w:rFonts w:cs="Times New Roman" w:ascii="Times New Roman" w:hAnsi="Times New Roman"/>
          <w:sz w:val="20"/>
          <w:szCs w:val="20"/>
        </w:rPr>
        <w:t>(календарна дата початку та закінчення проведення ярмарку)</w:t>
      </w:r>
    </w:p>
    <w:p>
      <w:pPr>
        <w:pStyle w:val="Normal"/>
        <w:widowControl w:val="false"/>
        <w:autoSpaceDE w:val="false"/>
        <w:ind w:firstLine="570"/>
        <w:jc w:val="both"/>
        <w:rPr>
          <w:rFonts w:ascii="Times New Roman" w:hAnsi="Times New Roman" w:cs="Times New Roman"/>
          <w:sz w:val="24"/>
          <w:szCs w:val="24"/>
        </w:rPr>
      </w:pPr>
      <w:r>
        <w:rPr>
          <w:rFonts w:cs="Times New Roman" w:ascii="Times New Roman" w:hAnsi="Times New Roman"/>
          <w:sz w:val="24"/>
          <w:szCs w:val="24"/>
        </w:rPr>
        <w:t>3. Режим роботи ярмарку: _____________________________________________________</w:t>
      </w:r>
    </w:p>
    <w:p>
      <w:pPr>
        <w:pStyle w:val="Normal"/>
        <w:widowControl w:val="false"/>
        <w:autoSpaceDE w:val="false"/>
        <w:ind w:left="3540" w:firstLine="705"/>
        <w:jc w:val="both"/>
        <w:rPr>
          <w:rFonts w:ascii="Times New Roman" w:hAnsi="Times New Roman" w:cs="Times New Roman"/>
          <w:sz w:val="20"/>
          <w:szCs w:val="20"/>
        </w:rPr>
      </w:pPr>
      <w:r>
        <w:rPr>
          <w:rFonts w:cs="Times New Roman" w:ascii="Times New Roman" w:hAnsi="Times New Roman"/>
          <w:sz w:val="20"/>
          <w:szCs w:val="20"/>
        </w:rPr>
        <w:t>(інформація про час роботи ярмарку)</w:t>
      </w:r>
    </w:p>
    <w:p>
      <w:pPr>
        <w:pStyle w:val="Normal"/>
        <w:widowControl w:val="false"/>
        <w:autoSpaceDE w:val="false"/>
        <w:ind w:firstLine="570"/>
        <w:jc w:val="both"/>
        <w:rPr>
          <w:rFonts w:ascii="Times New Roman" w:hAnsi="Times New Roman" w:cs="Times New Roman"/>
          <w:sz w:val="24"/>
          <w:szCs w:val="24"/>
        </w:rPr>
      </w:pPr>
      <w:r>
        <w:rPr>
          <w:rFonts w:cs="Times New Roman" w:ascii="Times New Roman" w:hAnsi="Times New Roman"/>
          <w:sz w:val="24"/>
          <w:szCs w:val="24"/>
        </w:rPr>
        <w:t>4. Загальна кількість учасників ярмарку та торговельних місць: ________________________________________________________________________________</w:t>
      </w:r>
    </w:p>
    <w:p>
      <w:pPr>
        <w:pStyle w:val="Normal"/>
        <w:widowControl w:val="false"/>
        <w:autoSpaceDE w:val="false"/>
        <w:ind w:left="3540" w:firstLine="705"/>
        <w:jc w:val="both"/>
        <w:rPr>
          <w:rFonts w:ascii="Times New Roman" w:hAnsi="Times New Roman" w:cs="Times New Roman"/>
          <w:sz w:val="20"/>
          <w:szCs w:val="20"/>
        </w:rPr>
      </w:pPr>
      <w:r>
        <w:rPr>
          <w:rFonts w:cs="Times New Roman" w:ascii="Times New Roman" w:hAnsi="Times New Roman"/>
          <w:sz w:val="20"/>
          <w:szCs w:val="20"/>
        </w:rPr>
        <w:t>(кількість)</w:t>
      </w:r>
    </w:p>
    <w:p>
      <w:pPr>
        <w:pStyle w:val="Normal"/>
        <w:widowControl w:val="false"/>
        <w:autoSpaceDE w:val="false"/>
        <w:ind w:firstLine="570"/>
        <w:jc w:val="both"/>
        <w:rPr>
          <w:rFonts w:ascii="Times New Roman" w:hAnsi="Times New Roman" w:cs="Times New Roman"/>
          <w:sz w:val="24"/>
          <w:szCs w:val="24"/>
        </w:rPr>
      </w:pPr>
      <w:r>
        <w:rPr>
          <w:rFonts w:cs="Times New Roman" w:ascii="Times New Roman" w:hAnsi="Times New Roman"/>
          <w:sz w:val="24"/>
          <w:szCs w:val="24"/>
        </w:rPr>
        <w:t>5. Асортимент товарів та вид надання послуг: ____________________________________</w:t>
      </w:r>
    </w:p>
    <w:p>
      <w:pPr>
        <w:pStyle w:val="Normal"/>
        <w:widowControl w:val="false"/>
        <w:autoSpaceDE w:val="false"/>
        <w:ind w:left="4950" w:firstLine="705"/>
        <w:jc w:val="both"/>
        <w:rPr>
          <w:rFonts w:ascii="Times New Roman" w:hAnsi="Times New Roman" w:cs="Times New Roman"/>
          <w:sz w:val="20"/>
          <w:szCs w:val="20"/>
        </w:rPr>
      </w:pPr>
      <w:r>
        <w:rPr>
          <w:rFonts w:cs="Times New Roman" w:ascii="Times New Roman" w:hAnsi="Times New Roman"/>
          <w:sz w:val="20"/>
          <w:szCs w:val="20"/>
        </w:rPr>
        <w:t>(групи товарів та послуг)</w:t>
      </w:r>
    </w:p>
    <w:p>
      <w:pPr>
        <w:pStyle w:val="Normal"/>
        <w:widowControl w:val="false"/>
        <w:autoSpaceDE w:val="false"/>
        <w:ind w:firstLine="570"/>
        <w:jc w:val="both"/>
        <w:rPr>
          <w:rFonts w:ascii="Times New Roman" w:hAnsi="Times New Roman" w:cs="Times New Roman"/>
          <w:sz w:val="24"/>
          <w:szCs w:val="24"/>
        </w:rPr>
      </w:pPr>
      <w:r>
        <w:rPr>
          <w:rFonts w:cs="Times New Roman" w:ascii="Times New Roman" w:hAnsi="Times New Roman"/>
          <w:sz w:val="24"/>
          <w:szCs w:val="24"/>
        </w:rPr>
        <w:t>6. Умови щодо зовнішнього вигляду ярмарку та окремих торгівельних місць: ________________________________________________________________________________</w:t>
      </w:r>
    </w:p>
    <w:p>
      <w:pPr>
        <w:pStyle w:val="Normal"/>
        <w:widowControl w:val="false"/>
        <w:autoSpaceDE w:val="false"/>
        <w:ind w:left="3540" w:firstLine="705"/>
        <w:jc w:val="both"/>
        <w:rPr>
          <w:rFonts w:ascii="Times New Roman" w:hAnsi="Times New Roman" w:cs="Times New Roman"/>
          <w:sz w:val="20"/>
          <w:szCs w:val="20"/>
        </w:rPr>
      </w:pPr>
      <w:r>
        <w:rPr>
          <w:rFonts w:cs="Times New Roman" w:ascii="Times New Roman" w:hAnsi="Times New Roman"/>
          <w:sz w:val="20"/>
          <w:szCs w:val="20"/>
        </w:rPr>
        <w:t>(загальні умови)</w:t>
      </w:r>
    </w:p>
    <w:p>
      <w:pPr>
        <w:pStyle w:val="Normal"/>
        <w:widowControl w:val="false"/>
        <w:autoSpaceDE w:val="false"/>
        <w:ind w:firstLine="570"/>
        <w:jc w:val="both"/>
        <w:rPr>
          <w:rFonts w:ascii="Times New Roman" w:hAnsi="Times New Roman" w:cs="Times New Roman"/>
          <w:sz w:val="24"/>
          <w:szCs w:val="24"/>
        </w:rPr>
      </w:pPr>
      <w:r>
        <w:rPr>
          <w:rFonts w:cs="Times New Roman" w:ascii="Times New Roman" w:hAnsi="Times New Roman"/>
          <w:sz w:val="24"/>
          <w:szCs w:val="24"/>
        </w:rPr>
        <w:t>7. Відповідальний за надання пересувних тимчасових споруд: ________________________________________________________________________________</w:t>
      </w:r>
    </w:p>
    <w:p>
      <w:pPr>
        <w:pStyle w:val="Normal"/>
        <w:widowControl w:val="false"/>
        <w:autoSpaceDE w:val="false"/>
        <w:ind w:left="2130" w:firstLine="705"/>
        <w:jc w:val="both"/>
        <w:rPr>
          <w:rFonts w:ascii="Times New Roman" w:hAnsi="Times New Roman" w:cs="Times New Roman"/>
          <w:sz w:val="20"/>
          <w:szCs w:val="20"/>
        </w:rPr>
      </w:pPr>
      <w:r>
        <w:rPr>
          <w:rFonts w:cs="Times New Roman" w:ascii="Times New Roman" w:hAnsi="Times New Roman"/>
          <w:sz w:val="20"/>
          <w:szCs w:val="20"/>
        </w:rPr>
        <w:t>(ПІБ відповідальної особи)</w:t>
      </w:r>
    </w:p>
    <w:p>
      <w:pPr>
        <w:pStyle w:val="Normal"/>
        <w:widowControl w:val="false"/>
        <w:autoSpaceDE w:val="false"/>
        <w:ind w:firstLine="570"/>
        <w:jc w:val="both"/>
        <w:rPr>
          <w:rFonts w:ascii="Times New Roman" w:hAnsi="Times New Roman" w:cs="Times New Roman"/>
          <w:sz w:val="24"/>
          <w:szCs w:val="24"/>
        </w:rPr>
      </w:pPr>
      <w:r>
        <w:rPr>
          <w:rFonts w:cs="Times New Roman" w:ascii="Times New Roman" w:hAnsi="Times New Roman"/>
          <w:sz w:val="24"/>
          <w:szCs w:val="24"/>
        </w:rPr>
        <w:t>8. Інші умови:_______________________________________________________________</w:t>
      </w:r>
    </w:p>
    <w:p>
      <w:pPr>
        <w:pStyle w:val="Normal"/>
        <w:widowControl w:val="false"/>
        <w:autoSpaceDE w:val="false"/>
        <w:ind w:left="2835" w:firstLine="705"/>
        <w:jc w:val="both"/>
        <w:rPr>
          <w:rFonts w:ascii="Times New Roman" w:hAnsi="Times New Roman" w:cs="Times New Roman"/>
          <w:sz w:val="20"/>
          <w:szCs w:val="20"/>
        </w:rPr>
      </w:pPr>
      <w:r>
        <w:rPr>
          <w:rFonts w:cs="Times New Roman" w:ascii="Times New Roman" w:hAnsi="Times New Roman"/>
          <w:sz w:val="20"/>
          <w:szCs w:val="20"/>
        </w:rPr>
        <w:t>(зазначаються за необхідністю)</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Реквізити сторін</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ОРГАНІЗАТОР</w:t>
        <w:tab/>
        <w:tab/>
        <w:tab/>
        <w:tab/>
        <w:tab/>
        <w:tab/>
        <w:tab/>
        <w:t>РОЗПОРЯДНИК</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42:00Z</dcterms:created>
  <dc:creator>Chepurnaya</dc:creator>
  <dc:description/>
  <cp:keywords/>
  <dc:language>en-US</dc:language>
  <cp:lastModifiedBy>Chepurnaya</cp:lastModifiedBy>
  <dcterms:modified xsi:type="dcterms:W3CDTF">2018-01-16T07:42:00Z</dcterms:modified>
  <cp:revision>2</cp:revision>
  <dc:subject/>
  <dc:title>УКРАЇНА</dc:title>
</cp:coreProperties>
</file>