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center"/>
        <w:tblInd w:w="0" w:type="dxa"/>
        <w:tblLayout w:type="fixed"/>
        <w:tblCellMar>
          <w:top w:w="0" w:type="dxa"/>
          <w:left w:w="105" w:type="dxa"/>
          <w:bottom w:w="0" w:type="dxa"/>
          <w:right w:w="105" w:type="dxa"/>
        </w:tblCellMar>
      </w:tblPr>
      <w:tblGrid>
        <w:gridCol w:w="4154"/>
        <w:gridCol w:w="4910"/>
      </w:tblGrid>
      <w:tr>
        <w:trPr>
          <w:trHeight w:val="1110" w:hRule="atLeast"/>
        </w:trPr>
        <w:tc>
          <w:tcPr>
            <w:tcW w:w="4154" w:type="dxa"/>
            <w:tcBorders/>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КРАЇНА</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ХАРКІВСЬКА МІСЬКА РАДА</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ХАРКІВСЬКОЇ ОБЛАСТІ</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16 сесія 7 скликання</w:t>
            </w:r>
          </w:p>
        </w:tc>
        <w:tc>
          <w:tcPr>
            <w:tcW w:w="4910" w:type="dxa"/>
            <w:tcBorders/>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КРАИНА</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ХАРЬКОВСКИЙ ГОРОДСКОЙ СОВЕТ</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ХАРЬКОВСКОЙ ОБЛАСТИ</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16 сессия 7 созыва</w:t>
            </w:r>
          </w:p>
        </w:tc>
      </w:tr>
    </w:tbl>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ІШЕННЯ</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ід 08.11.2017 № 834/17</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 Харків</w:t>
      </w:r>
    </w:p>
    <w:p>
      <w:pPr>
        <w:pStyle w:val="Normal"/>
        <w:widowControl w:val="false"/>
        <w:autoSpaceDE w:val="false"/>
        <w:spacing w:before="120" w:after="120"/>
        <w:ind w:right="453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Програми підтримки розвитку підприємництва у м. Харкові на 2018-2022 роки</w:t>
      </w:r>
    </w:p>
    <w:p>
      <w:pPr>
        <w:pStyle w:val="Normal"/>
        <w:widowControl w:val="false"/>
        <w:autoSpaceDE w:val="false"/>
        <w:spacing w:before="120" w:after="120"/>
        <w:ind w:firstLine="570"/>
        <w:jc w:val="both"/>
        <w:rPr/>
      </w:pPr>
      <w:r>
        <w:rPr>
          <w:rFonts w:cs="Times New Roman" w:ascii="Times New Roman" w:hAnsi="Times New Roman"/>
          <w:sz w:val="24"/>
          <w:szCs w:val="24"/>
          <w:lang w:val="ru-RU"/>
        </w:rPr>
        <w:t xml:space="preserve">На виконання Закону України «Про Національну програму сприяння розвитку малого підприємництва в Україні», відповідно до Закону України «Про розвиток та державну підтримку малого і середнього підприємництва в Україні», на підставі ст. 26 </w:t>
      </w:r>
      <w:r>
        <w:rPr>
          <w:rFonts w:cs="Arial" w:ascii="Arial" w:hAnsi="Arial"/>
          <w:b/>
          <w:bCs/>
          <w:color w:val="000080"/>
          <w:sz w:val="20"/>
          <w:szCs w:val="20"/>
          <w:u w:val="single"/>
          <w:lang w:val="ru-RU"/>
        </w:rPr>
        <w:t>Закону України «Про місцеве самоврядування в Україні»</w:t>
      </w:r>
      <w:r>
        <w:rPr>
          <w:rFonts w:cs="Times New Roman" w:ascii="Times New Roman" w:hAnsi="Times New Roman"/>
          <w:sz w:val="24"/>
          <w:szCs w:val="24"/>
          <w:lang w:val="ru-RU"/>
        </w:rPr>
        <w:t xml:space="preserve">, керуючись ст. 59 </w:t>
      </w:r>
      <w:r>
        <w:rPr>
          <w:rFonts w:cs="Arial" w:ascii="Arial" w:hAnsi="Arial"/>
          <w:b/>
          <w:bCs/>
          <w:color w:val="000080"/>
          <w:sz w:val="20"/>
          <w:szCs w:val="20"/>
          <w:u w:val="single"/>
          <w:lang w:val="ru-RU"/>
        </w:rPr>
        <w:t>Закону України «Про місцеве самоврядування в Україні»</w:t>
      </w:r>
      <w:r>
        <w:rPr>
          <w:rFonts w:cs="Times New Roman" w:ascii="Times New Roman" w:hAnsi="Times New Roman"/>
          <w:sz w:val="24"/>
          <w:szCs w:val="24"/>
          <w:lang w:val="ru-RU"/>
        </w:rPr>
        <w:t>, Харківська міська рад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ВИРІШИЛ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1. Затвердити Програму підтримки розвитку підприємництва у м. Харкові на 2018-2022 роки згідно з додатком.</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2. Фінансування Програми підтримки розвитку підприємництва у м. Харкові на 2018-2022 роки здійснювати відповідно до кошторису витрат на її виконання, що затверджується на кожний рік.</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3. Контроль за виконанням рішення покласти на постійні комісії Харківської міської ради з питань промисловості, економічного розвитку та власності, з питань планування, бюджету і фінансів та секретаря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120" w:after="120"/>
        <w:ind w:firstLine="570"/>
        <w:jc w:val="both"/>
        <w:rPr/>
      </w:pPr>
      <w:r>
        <w:rPr>
          <w:rFonts w:cs="Times New Roman" w:ascii="Times New Roman" w:hAnsi="Times New Roman"/>
          <w:sz w:val="24"/>
          <w:szCs w:val="24"/>
          <w:lang w:val="ru-RU"/>
        </w:rPr>
        <w:t>Міський голова                                                                            Г.А. Кернес</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даток</w:t>
      </w:r>
    </w:p>
    <w:p>
      <w:pPr>
        <w:pStyle w:val="Normal"/>
        <w:widowControl w:val="false"/>
        <w:autoSpaceDE w:val="false"/>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 рішення 16 сесії Харківської міської ради 7 скликання «Про затвердження Програми підтримки розвитку підприємництва у </w:t>
      </w:r>
    </w:p>
    <w:p>
      <w:pPr>
        <w:pStyle w:val="Normal"/>
        <w:widowControl w:val="false"/>
        <w:autoSpaceDE w:val="false"/>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t>м. Харкові на 2018-2022 роки»</w:t>
      </w:r>
    </w:p>
    <w:p>
      <w:pPr>
        <w:pStyle w:val="Normal"/>
        <w:widowControl w:val="false"/>
        <w:autoSpaceDE w:val="false"/>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t>від 08.11.2017 № 834/17</w:t>
      </w:r>
    </w:p>
    <w:p>
      <w:pPr>
        <w:pStyle w:val="Normal"/>
        <w:widowControl w:val="false"/>
        <w:autoSpaceDE w:val="false"/>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РОГРАМА</w:t>
      </w:r>
    </w:p>
    <w:p>
      <w:pPr>
        <w:pStyle w:val="Normal"/>
        <w:widowControl w:val="false"/>
        <w:autoSpaceDE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ІДТРИМКИ РОЗВИТКУ</w:t>
      </w:r>
    </w:p>
    <w:p>
      <w:pPr>
        <w:pStyle w:val="Normal"/>
        <w:widowControl w:val="false"/>
        <w:autoSpaceDE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ІДПРИЄМНИЦТВА</w:t>
      </w:r>
    </w:p>
    <w:p>
      <w:pPr>
        <w:pStyle w:val="Normal"/>
        <w:widowControl w:val="false"/>
        <w:autoSpaceDE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У М. ХАРКОВІ НА 2018-2022 РОКИ</w:t>
      </w:r>
    </w:p>
    <w:p>
      <w:pPr>
        <w:pStyle w:val="Normal"/>
        <w:widowControl w:val="false"/>
        <w:autoSpaceDE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ЗМІСТ</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СТУП</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 Паспорт Програм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 Стан та аналіз розвитку малого підприємництва у м. Харков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 Головна мета та пріоритетні напрями розвитку малого підприємництв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4. Основні заходи та механізми підтримки підприємництв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4.1. Удосконалення нормативно-правової бази у сфері підприємницької діяльност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4.2. Фінансово-кредитна та інвестиційна підтримк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4.3. Ресурсне та інформаційне забезпечення підприємництв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4.4. Розвиток інфраструктури підтримки підприємництв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5. Фінансове забезпечення Програм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6. Очікувані кінцеві результати реалізації Програм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7. Основні заходи реалізації Програми підтримки розвитку підприємництва у м. Харкові на 2018-2022 роки.</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ТУП</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Формування конкурентоспроможної соціально спрямованої економіки з розвиненим приватним сектором є стратегічним курсом економічної політики України, важливою складовою якої є підприємництво.</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Незважаючи на те, що великі підприємства мають значний вплив на розвиток економіки будь-якої розвиненої держави, а наявність великого капіталу впливає на рівень науково-технічного потенціалу і виробничих потужностей, не менш важливою складовою розвиненої ринкової системи є малий бізнес, що становить найбільш гнучку, динамічну і масову форму організації підприємств. Зважаючи на необхідність радикальних ринкових перетворень та реалізацію стратегії економічного зростання в Україні актуальним є питання становлення та розвитку малого та середнього підприємництва. Саме цей сектор економіки стимулює конкуренцію, сприяє послабленню монополізму, впливає на структуру економіки та на якісну характеристику валового внутрішнього продукту, розширює сферу свободи ринкового вибору, характеризується раціональними формами управління, забезпечує більш швидку реалізацію інновацій. Малі підприємства роблять значний внесок у розв'язання проблем трансформаційного, виробничо-економічного, фінансово-економічного і соціально-психологічного характеру у вигляд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формування середнього класу в суспільств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задоволення індивідуалізованого попиту;</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допомоги великому бізнесу;</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наповнення бюджетів усіх рівнів;</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залучення приватного капіталу і зовнішніх інвестицій;</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суттєвого зменшення безробіття;</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створення джерел доходів для населення;</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запобігання небажаним соціальним наслідкам ринкових трансформацій економік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Малий та середній бізнес впливає на структуру ринку і розширення ринкових відносин, насамперед, у результаті зміни кількості суб'єктів ринку, підвищення кваліфікації, залучення більш широких кіл населення до системи підприємництва, сприяє розвитку конкуренції в інноваційній сфері, робить значний внесок в удосконалення і диверсифікацію ринкової структури в економіці. Таким чином, розвиток малого та середнього бізнесу вкрай необхідний, тому потребує підтримки як на державному, так і на місцевому рівнях. У зв'язку з цим винятково важливою є Програма підтримки розвитку підприємництва у м. Харкові на 2018-2022 роки, яка сприятиме формуванню та реалізації комплексу ефективних заходів за рахунок максимального використання наявного ресурсного, виробничо-технологічного та кадрового потенціалу міста.</w:t>
      </w:r>
    </w:p>
    <w:p>
      <w:pPr>
        <w:pStyle w:val="Normal"/>
        <w:widowControl w:val="false"/>
        <w:autoSpaceDE w:val="false"/>
        <w:spacing w:before="120" w:after="120"/>
        <w:ind w:firstLine="570"/>
        <w:jc w:val="both"/>
        <w:rPr/>
      </w:pPr>
      <w:r>
        <w:rPr>
          <w:rFonts w:cs="Times New Roman" w:ascii="Times New Roman" w:hAnsi="Times New Roman"/>
          <w:sz w:val="24"/>
          <w:szCs w:val="24"/>
          <w:lang w:val="ru-RU"/>
        </w:rPr>
        <w:t xml:space="preserve">Програма підтримки розвитку підприємництва у м. Харкові на 2018-2022 роки (далі - Програма) розроблена відповідно до </w:t>
      </w:r>
      <w:r>
        <w:rPr>
          <w:rFonts w:cs="Arial" w:ascii="Arial" w:hAnsi="Arial"/>
          <w:b/>
          <w:bCs/>
          <w:color w:val="000080"/>
          <w:sz w:val="20"/>
          <w:szCs w:val="20"/>
          <w:u w:val="single"/>
          <w:lang w:val="ru-RU"/>
        </w:rPr>
        <w:t>Законів України «Про місцеве самоврядування в Україні»</w:t>
      </w:r>
      <w:r>
        <w:rPr>
          <w:rFonts w:cs="Times New Roman" w:ascii="Times New Roman" w:hAnsi="Times New Roman"/>
          <w:sz w:val="24"/>
          <w:szCs w:val="24"/>
          <w:lang w:val="ru-RU"/>
        </w:rPr>
        <w:t xml:space="preserve">, «Про Національну програму сприяння розвитку малого підприємництва в Україні», «Про розвиток та державну підтримку малого і середнього підприємництва в Україні», «Про інвестиційну діяльність», </w:t>
      </w:r>
      <w:r>
        <w:rPr>
          <w:rFonts w:cs="Arial" w:ascii="Arial" w:hAnsi="Arial"/>
          <w:b/>
          <w:bCs/>
          <w:color w:val="000080"/>
          <w:sz w:val="20"/>
          <w:szCs w:val="20"/>
          <w:u w:val="single"/>
          <w:lang w:val="ru-RU"/>
        </w:rPr>
        <w:t>«Про засади державної регуляторної політики у сфері господарської діяльності»</w:t>
      </w:r>
      <w:r>
        <w:rPr>
          <w:rFonts w:cs="Times New Roman" w:ascii="Times New Roman" w:hAnsi="Times New Roman"/>
          <w:sz w:val="24"/>
          <w:szCs w:val="24"/>
          <w:lang w:val="ru-RU"/>
        </w:rPr>
        <w:t xml:space="preserve">, </w:t>
      </w:r>
      <w:r>
        <w:rPr>
          <w:rFonts w:cs="Arial" w:ascii="Arial" w:hAnsi="Arial"/>
          <w:b/>
          <w:bCs/>
          <w:color w:val="000080"/>
          <w:sz w:val="20"/>
          <w:szCs w:val="20"/>
          <w:u w:val="single"/>
          <w:lang w:val="ru-RU"/>
        </w:rPr>
        <w:t>«Про дозвільну систему у сфері господарської діяльності»</w:t>
      </w:r>
      <w:r>
        <w:rPr>
          <w:rFonts w:cs="Times New Roman" w:ascii="Times New Roman" w:hAnsi="Times New Roman"/>
          <w:sz w:val="24"/>
          <w:szCs w:val="24"/>
          <w:lang w:val="ru-RU"/>
        </w:rPr>
        <w:t>, «Про адміністративні послуги», «Про Перелік документів дозвільного характеру у сфері господарської діяльності» та згідно з Указом Президента України від 12.05.2005 № 779/2005 «Про лібералізацію підприємницької діяльності та державну підтримку підприємництва», а також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09.2012 №44.</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Розробник Програми - Департамент адміністративних послуг та споживчого ринку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а сформована як комплекс взаємопов'язаних та узгоджених заходів, що мають адресне спрямування з визначенням відповідних виконавців, терміну виконання, джерел фінансування. Програма підтримки розвитку підприємництва у м. Харкові на 2018-2022 роки є складовою частиною Програми економічного і соціального розвитку м. Харко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а розроблена на основі аналізу:</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особливостей міста, що впливають на розвиток малого та середнього підприємницт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проблем, що обумовлені кризовими явищами в держав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інших аспектів, що впливають на формування підприємницького середовища в мі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У Програмі враховані пропозиції громадських організацій, наукових кіл, підприємців, Молодіжної ради при Харківському міському голові, інших організацій і установ міст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а визначає основні шляхи реалізації на міському рівні державної політики розвитку підприємництва, у тісному зв'язку з активною регіональною політикою, політикою зайнятості населення та інвестиційно-інноваційними напрямками розвитку міста, вона також спрямована на посилення ролі органів місцевого самоврядування в процесі підтримки підприємництва, підвищення його значущості у соціально-економічному розвитку міста і є дієвим інструментом вирішення актуальних питань підприємництва.</w:t>
      </w:r>
    </w:p>
    <w:p>
      <w:pPr>
        <w:pStyle w:val="Normal"/>
        <w:widowControl w:val="false"/>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jc w:val="center"/>
        <w:rPr/>
      </w:pPr>
      <w:r>
        <w:rPr/>
        <w:t>1. Паспорт Програми</w:t>
      </w:r>
    </w:p>
    <w:tbl>
      <w:tblPr>
        <w:tblW w:w="9600" w:type="dxa"/>
        <w:jc w:val="center"/>
        <w:tblInd w:w="0" w:type="dxa"/>
        <w:tblLayout w:type="fixed"/>
        <w:tblCellMar>
          <w:top w:w="0" w:type="dxa"/>
          <w:left w:w="45" w:type="dxa"/>
          <w:bottom w:w="0" w:type="dxa"/>
          <w:right w:w="45" w:type="dxa"/>
        </w:tblCellMar>
      </w:tblPr>
      <w:tblGrid>
        <w:gridCol w:w="472"/>
        <w:gridCol w:w="3782"/>
        <w:gridCol w:w="5346"/>
      </w:tblGrid>
      <w:tr>
        <w:trPr>
          <w:trHeight w:val="60"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зва Програми:</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грама підтримки розвитку підприємництва у м. Харкові на 2018-2022 роки</w:t>
            </w:r>
          </w:p>
        </w:tc>
      </w:tr>
      <w:tr>
        <w:trPr>
          <w:trHeight w:val="165"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агальна характеристика міста:</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лоща території м. Харкова - 350 кв. км;</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кількість населення (тис. осіб) - на 01.08.2017-1447, 2 тис. осіб;</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специфіка - промисловість (машинобудування, виробництво машин та устаткування, харчова), оптова та роздрібна торгівля, фінансова, спортивна, науково-дослідна.</w:t>
            </w:r>
          </w:p>
        </w:tc>
      </w:tr>
      <w:tr>
        <w:trPr>
          <w:trHeight w:val="5205"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стави до розробки Програми:</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lang w:val="ru-RU"/>
              </w:rPr>
              <w:t xml:space="preserve">- </w:t>
            </w:r>
            <w:r>
              <w:rPr>
                <w:rFonts w:cs="Arial" w:ascii="Arial" w:hAnsi="Arial"/>
                <w:b/>
                <w:bCs/>
                <w:color w:val="000080"/>
                <w:sz w:val="20"/>
                <w:szCs w:val="20"/>
                <w:u w:val="single"/>
                <w:lang w:val="ru-RU"/>
              </w:rPr>
              <w:t>Закон України «Про місцеве самоврядування в Україні»</w:t>
            </w:r>
            <w:r>
              <w:rPr>
                <w:rFonts w:cs="Times New Roman" w:ascii="Times New Roman" w:hAnsi="Times New Roman"/>
                <w:sz w:val="24"/>
                <w:szCs w:val="24"/>
                <w:lang w:val="ru-RU"/>
              </w:rPr>
              <w:t>;</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Закон України «Про Національну програму сприяння розвитку малого підприємництва в Украї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Закон України «Про розвиток та державну підтримку малого і середнього підприємництва в Украї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Закон України «Про інвестиційну діяльність»;</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Закон України «Про засади державної регуляторної політики у сфері господарської діяльност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Закон України «Про дозвільну систему у сфері господарської діяльності»; Закон України «Про адміністративні послуг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Закон України «Про Перелік документів дозвільного характеру у сфері господарської діяльност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Указ Президента України від 12.05.2005 № 779/2005 «Про лібералізацію підприємницької діяльності та державну підтримку підприємництва»</w:t>
            </w:r>
          </w:p>
        </w:tc>
      </w:tr>
      <w:tr>
        <w:trPr>
          <w:trHeight w:val="60"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амовник Програми:</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а міська рада</w:t>
            </w:r>
          </w:p>
        </w:tc>
      </w:tr>
      <w:tr>
        <w:trPr>
          <w:trHeight w:val="60"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Головний розробник Програми:</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 послуг та споживчого ринку Харківської міської ради</w:t>
            </w:r>
          </w:p>
        </w:tc>
      </w:tr>
      <w:tr>
        <w:trPr>
          <w:trHeight w:val="60"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Головна мета Програми:</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спрямування дій органів місцевого самоврядування, суб'єктів підприємництва, громадських об'єднань підприємців, а також установ ринкової інфраструктури для створення сприятливих умов, активізації підприємницької діяльності та поліпшення інвестиційного клімату за рахунок впровадження на місцевому рівні заходів із дебюрократизації та дерегуляції бізнес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забезпечення конкурентоспроможності малого та середнього підприємництва, підвищення його ролі у вирішенні завдань прискореного соціально-економічного розвитку міс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формування і впровадження ефективної системи обслуговування бізнесу, підтримки і захисту шляхом концентрації фінансових, матеріально-технічних ресурсів, виробничого і наукового потенціалу.</w:t>
            </w:r>
          </w:p>
        </w:tc>
      </w:tr>
      <w:tr>
        <w:trPr>
          <w:trHeight w:val="60"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Етапи виконання Програми</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018-2022 роки</w:t>
            </w:r>
          </w:p>
        </w:tc>
      </w:tr>
      <w:tr>
        <w:trPr>
          <w:trHeight w:val="60"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жерела фінансування:</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бюджетні кошт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інші джерела фінансування, передбачені чинним законодавством України.</w:t>
            </w:r>
          </w:p>
        </w:tc>
      </w:tr>
      <w:tr>
        <w:trPr>
          <w:trHeight w:val="60"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агальні обсяги фінансування:</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 2018-2022 роки у відповідності з бюджетом на відповідний рік</w:t>
            </w:r>
          </w:p>
        </w:tc>
      </w:tr>
      <w:tr>
        <w:trPr>
          <w:trHeight w:val="60"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цінка ефективності виконання Програми:</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ідстеження ефективності реалізації Програми за кількісними показниками (кількість діючих підприємств, частка зайнятих у підприємництві, обсяг виробленої продукції підприємницькими структурами тощо) плануєтьсяздійснювати за допомогою аналізу офіційних статистичних даних, а якісні показники за рахунок методів експертизи, ґрунтуючись на проведенні анкетування, соціологічних дослідженнях, використанні даних громадських об'єднань підприємців</w:t>
            </w:r>
          </w:p>
        </w:tc>
      </w:tr>
    </w:tbl>
    <w:p>
      <w:pPr>
        <w:pStyle w:val="Normal"/>
        <w:widowControl w:val="false"/>
        <w:autoSpaceDE w:val="false"/>
        <w:spacing w:before="120" w:after="120"/>
        <w:ind w:firstLine="57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Стан і аналіз розвитку підприємництва у м. Харков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ництво відіграє одну з провідних ролей у розвитку приватного сектора та поступово стає важливим чинником економічного зростання, створення нових робочих місць, підвищення зайнятості населення, зміцнення економіки міст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Загальний стан підприємництва, його роль у соціально-економічному розвитку міста характеризується такими кількісними та якісними показникам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За статистичними даними у 2016 році у місті здійснювали діяльність 15 556 підприємств малого, середнього та великого бізнесу.</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Із загальної кількості зазначених підприємств 99,9 % становили суб'єкти малого та середнього підприємництва (МСП). З них - 717 суб'єкти середнього підприємництва (4,6 % від загальної чисельності суб'єктів підприємництва), 14 831 - суб'єкти малого підприємництва (95,3 % від загальної чисельності суб'єктів підприємництва).</w:t>
      </w:r>
    </w:p>
    <w:p>
      <w:pPr>
        <w:pStyle w:val="Normal"/>
        <w:widowControl w:val="false"/>
        <w:autoSpaceDE w:val="false"/>
        <w:spacing w:before="120" w:after="120"/>
        <w:ind w:firstLine="57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Структура підприємств у місті Харкові за їх розмірами.</w:t>
      </w:r>
    </w:p>
    <w:p>
      <w:pPr>
        <w:pStyle w:val="Normal"/>
        <w:widowControl w:val="false"/>
        <w:autoSpaceDE w:val="false"/>
        <w:spacing w:before="120" w:after="120"/>
        <w:ind w:firstLine="57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руктура підприємств у місті Харкові за їх розмірами</w:t>
      </w:r>
    </w:p>
    <w:p>
      <w:pPr>
        <w:pStyle w:val="Normal"/>
        <w:widowControl w:val="false"/>
        <w:autoSpaceDE w:val="false"/>
        <w:spacing w:before="120" w:after="120"/>
        <w:ind w:firstLine="570"/>
        <w:jc w:val="center"/>
        <w:rPr>
          <w:rFonts w:ascii="Times New Roman" w:hAnsi="Times New Roman" w:cs="Times New Roman"/>
          <w:sz w:val="24"/>
          <w:szCs w:val="24"/>
          <w:lang w:val="ru-RU"/>
        </w:rPr>
      </w:pPr>
      <w:r>
        <w:rPr>
          <w:rFonts w:cs="Times New Roman" w:ascii="Times New Roman" w:hAnsi="Times New Roman"/>
          <w:sz w:val="24"/>
          <w:szCs w:val="24"/>
          <w:lang w:val="ru-RU"/>
        </w:rPr>
        <w:t>Середні 4,6 %</w:t>
      </w:r>
    </w:p>
    <w:p>
      <w:pPr>
        <w:pStyle w:val="Normal"/>
        <w:widowControl w:val="false"/>
        <w:autoSpaceDE w:val="false"/>
        <w:spacing w:before="120" w:after="120"/>
        <w:ind w:firstLine="57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3622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62200" cy="1990725"/>
                    </a:xfrm>
                    <a:prstGeom prst="rect">
                      <a:avLst/>
                    </a:prstGeom>
                  </pic:spPr>
                </pic:pic>
              </a:graphicData>
            </a:graphic>
          </wp:inline>
        </w:drawing>
      </w:r>
    </w:p>
    <w:p>
      <w:pPr>
        <w:pStyle w:val="Normal"/>
        <w:widowControl w:val="false"/>
        <w:autoSpaceDE w:val="false"/>
        <w:spacing w:before="120" w:after="120"/>
        <w:ind w:firstLine="570"/>
        <w:jc w:val="center"/>
        <w:rPr>
          <w:rFonts w:ascii="Times New Roman" w:hAnsi="Times New Roman" w:cs="Times New Roman"/>
          <w:sz w:val="24"/>
          <w:szCs w:val="24"/>
          <w:lang w:val="ru-RU"/>
        </w:rPr>
      </w:pPr>
      <w:r>
        <w:rPr>
          <w:rFonts w:cs="Times New Roman" w:ascii="Times New Roman" w:hAnsi="Times New Roman"/>
          <w:sz w:val="24"/>
          <w:szCs w:val="24"/>
          <w:lang w:val="ru-RU"/>
        </w:rPr>
        <w:t>Малі 95,3 %</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Сектор МСП відіграє значну роль на ринку праці міста. Загалом на підприємствах МСП міста зайнято 223 098 осіб.</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ствами малого та середнього бізнесу реалізовано продукції (товарів, послуг) на 157 821 637,4 тис. грн.</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Нижче наведено дані за обсягами реалізованої продукції малими і середніми підприємствами за 2014-2016 рок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94347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43475" cy="3038475"/>
                    </a:xfrm>
                    <a:prstGeom prst="rect">
                      <a:avLst/>
                    </a:prstGeom>
                  </pic:spPr>
                </pic:pic>
              </a:graphicData>
            </a:graphic>
          </wp:inline>
        </w:drawing>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За видами економічної діяльності найбільша кількість підприємств малого та середнього бізнесу зосереджена у сферах послуг, оптової та роздрібної торгівл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За інформацією Головного управління ДФС у Харківській області станом на 01.07.2017 на обліку в територіальних органах ДФС м. Харкова зазначено 98 974 фізичних осіб - підприємців.</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Вагомою є участь малого бізнесу в доході місцевого бюджету. Надходження платежів до бюджету міста Харкова від підприємств малого бізнесу (юридичних осіб - малих підприємств та фізичних осіб - підприємців), які контролюються ГУ ДФС у Харківській області, за 6 місяців 2017 року розраховано в сумі 2 517 627,6 тис. грн.</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З метою покращення підприємницького середовища в місті, розробки і впровадження шляхів та механізмів удосконалення процедури видачі документів дозвільного характеру, отримання яких надає суб'єкту господарювання право на здійснення господарської діяльності або певних видів господарської діяльності, спрямовано роботу Центру надання адміністративних послуг м. Харкова та його територіальних підрозділів.</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За 9 місяців 2017 року в Центрі наданий адміністративних послуг міста Харкова та його територіальних підрозділам зафіксовано 59 099 звернень суб'єктів підприємницької діяльності з Питань отримання документів дозвільного характеру. За цей період суб'єктам господарської діяльності було видано 13 276 документів дозвільного характеру, що становить 93,1 % до кількості виданих документів дозвільного характеру за 9 місяців 2016 року. Кількість зареєстрованих декларацій в Центрі за січень-вересень 2017 року склала 1997 од., що становить 77,2 % у порівнянні з аналогічним періодом минулого року. Крім того, у вересні зафіксовано надходження до Центру 11 229 звернень щодо реєстрації бізнесу, з них - 8 889 звернень від фізичних осіб -підприємців та 2340 звернень юридичних осіб.]</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Важливою подією у місті Харкові стало] відкриття 1 вересня 2017 року першого в Україні Регіонального центру послуг, де харків'яни і мешканці області зможуть отримувати в одному місці Цільте 400 послуг соціального та адміністративного характеру.</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За місяць роботи Регіонального центру послуг було зафіксовано 2 047 звернень у сфері реєстрації бізнесу. Із загальної кількості: 82 % -це звернення фізичних осіб - підприємців, решта 18 % ^це звернення юридичних осіб. За характером напрямків слід виділити такі звернення:</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питань державної реєстрації фізичних осіб підприємцями - 577;</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питань реєстрації змін до відомостей про фізичну особу - 413;</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питань реєстрації припинення підприємницької діяльності за власним рішенням-384;</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питань державної реєстрації змін до відомостей про юридичну особу - 263;</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питань державної реєстрації юридичної особи (крім громадських формувань) - 88.</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Також підприємці активно користуються : послугами Головного управління фіскальної служби України у Харківській області. З моменту відкриття Регіонального центру послуг органами фіскальної служби було надано 257 консультацій з податкових питань, надійшло 642 звернення з питань подання податкової звітно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місті працює Координаційна рада з питань розвитку підприємництва, зовнішньоекономічної діяльності та залучення інвестицій при Харківському міському голові у складі 30 членів на чолі з міським головою. Рада виконує функції зворотного зв'язку між органами місцевого самоврядування і керівниками малих підприємств і бізнес-асоціацій міста. Також функціонує Рада з питань промислової політики при Харківському міському голові у складі 32 членів на чолі з міським головою. </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Малому бізнесу притаманні сильні і слабкі сторони внутрішнього, також можливості і загрози зовнішнього середовища. Стратегічна матриця SWOT-аналізу малого підприємництва м. Харкове є інструментом аналізу цих стратегічних напрямів.</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Для аналізу діяльності малого підприємництва встановимо:</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сильні сторони (Strengths), як переваги малого бізнесу серед інших господарюючих суб'єктів;</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слабкі сторони (Weaknesses), як недоліки малого підприємництва серед інших господарюючих суб'єктів;</w:t>
      </w:r>
    </w:p>
    <w:p>
      <w:pPr>
        <w:pStyle w:val="Normal"/>
        <w:widowControl w:val="false"/>
        <w:autoSpaceDE w:val="false"/>
        <w:spacing w:before="120" w:after="120"/>
        <w:ind w:firstLine="570"/>
        <w:jc w:val="both"/>
        <w:rPr/>
      </w:pPr>
      <w:r>
        <w:rPr>
          <w:rFonts w:cs="Times New Roman" w:ascii="Times New Roman" w:hAnsi="Times New Roman"/>
          <w:sz w:val="24"/>
          <w:szCs w:val="24"/>
          <w:lang w:val="ru-RU"/>
        </w:rPr>
        <w:t xml:space="preserve">- можливості (Opportunities) - фактори зовнішнього середовища, використання яких сприятиме діяльності </w:t>
      </w:r>
      <w:r>
        <w:rPr>
          <w:rFonts w:cs="Times New Roman" w:ascii="Times New Roman" w:hAnsi="Times New Roman"/>
          <w:i/>
          <w:iCs/>
          <w:sz w:val="24"/>
          <w:szCs w:val="24"/>
          <w:lang w:val="ru-RU"/>
        </w:rPr>
        <w:t xml:space="preserve">малщ </w:t>
      </w:r>
      <w:r>
        <w:rPr>
          <w:rFonts w:cs="Times New Roman" w:ascii="Times New Roman" w:hAnsi="Times New Roman"/>
          <w:sz w:val="24"/>
          <w:szCs w:val="24"/>
          <w:lang w:val="ru-RU"/>
        </w:rPr>
        <w:t>підприємств;</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загрози (Threats) - фактори зовнішнього середовища, які можуть погіршити діяльність малих підприємств.</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У наведеній нижче таблиці зазначені сприятливі можливості та загрози малому бізнесу.</w:t>
      </w:r>
    </w:p>
    <w:p>
      <w:pPr>
        <w:pStyle w:val="Normal"/>
        <w:widowControl w:val="false"/>
        <w:autoSpaceDE w:val="false"/>
        <w:spacing w:before="120" w:after="120"/>
        <w:ind w:firstLine="570"/>
        <w:jc w:val="center"/>
        <w:rPr/>
      </w:pPr>
      <w:r>
        <w:rPr/>
        <w:t>Таблиця сильних та слабких сторін малого бізнесу</w:t>
      </w:r>
    </w:p>
    <w:tbl>
      <w:tblPr>
        <w:tblW w:w="9450" w:type="dxa"/>
        <w:jc w:val="center"/>
        <w:tblInd w:w="0" w:type="dxa"/>
        <w:tblLayout w:type="fixed"/>
        <w:tblCellMar>
          <w:top w:w="0" w:type="dxa"/>
          <w:left w:w="45" w:type="dxa"/>
          <w:bottom w:w="0" w:type="dxa"/>
          <w:right w:w="45" w:type="dxa"/>
        </w:tblCellMar>
      </w:tblPr>
      <w:tblGrid>
        <w:gridCol w:w="4165"/>
        <w:gridCol w:w="5285"/>
      </w:tblGrid>
      <w:tr>
        <w:trPr>
          <w:trHeight w:val="60" w:hRule="atLeast"/>
        </w:trPr>
        <w:tc>
          <w:tcPr>
            <w:tcW w:w="9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Стратегічна матриця SWOT-аналізу малого підприємництва м. Харкова</w:t>
            </w:r>
          </w:p>
        </w:tc>
      </w:tr>
      <w:tr>
        <w:trPr>
          <w:trHeight w:val="60" w:hRule="atLeast"/>
        </w:trPr>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Сильні сторони</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Слабкі сторони</w:t>
            </w:r>
          </w:p>
        </w:tc>
      </w:tr>
      <w:tr>
        <w:trPr>
          <w:trHeight w:val="60" w:hRule="atLeast"/>
        </w:trPr>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225" w:hRule="atLeast"/>
        </w:trPr>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оперативне реагування на зміни кон'юнктури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орієнтація на місцевий ринок та індивідуальне споживанн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активізація інноваційної діяльніст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забезпечення насичення ринку споживчими товарами та послугами повсякденного попит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спрощена система управління, швидке прийняття рішень;</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ерерозподіл інвестицій з довгострокових проектів зі строком окупності 5-15 років у малий бізнес з більш швидкими темпами окупност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освід ведення бізнесу у кризовій ситуаці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створення робочих місць;</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едостатіня обізнаність підприємців з чинним законодавством, основами бізнесу іа оподаткування, відсутність управлінського досвід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екомпетентність підприємців у конкретних стратегічних зонах господарюванн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едостатність промоціювання власної діяльності суб'єктами малого підприємництв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изький рівень використання наявних виробничих потужносте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обмеженість або повна відсутність матеріально-фінансових ресурсі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изька оплата праці, що сприяє міграційним процесам кваліфікованих кадрі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вільне! впровадження на підприємствах систем управління якістю;</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изький рівень соціальної</w:t>
            </w:r>
          </w:p>
        </w:tc>
      </w:tr>
      <w:tr>
        <w:trPr>
          <w:trHeight w:val="60" w:hRule="atLeast"/>
        </w:trPr>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аявність кваліфікованої робочої сил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традиція проведення міжнародних заходів: фестивалів, турнірів, виставок та ярмарків при підтримці міської ра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зитивна динаміка росту малого бізнесу та наявність ініціативних підприємці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ефективне міжсекторне співробітництво (бізнес - влада -громада).</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ідповідальності малого підприємництва; слабша ланка держзамовлень і коопераційних зв'язків з великими підприємствами.</w:t>
            </w:r>
          </w:p>
        </w:tc>
      </w:tr>
      <w:tr>
        <w:trPr>
          <w:trHeight w:val="60" w:hRule="atLeast"/>
        </w:trPr>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Зовнішні можливості</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Зовнішні загрози</w:t>
            </w:r>
          </w:p>
        </w:tc>
      </w:tr>
      <w:tr>
        <w:trPr>
          <w:trHeight w:val="60" w:hRule="atLeast"/>
        </w:trPr>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60" w:hRule="atLeast"/>
        </w:trPr>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аявність промислового комплекс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тужний науково-освітній та дослідний потенціал;</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сприятливі умови для розвитку малого бізнес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ня міських заходів із залученням суб'єктів малого підприємництва до розвитку економіки та промоції своєї діяльност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аявність активного потенціалу громадських організацій, які займаються допомогою та захистом підприємництв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сприятливе географічне розташування міста для розвитку транскордонного співробітництв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аявність у промисловому комплексі вільних виробничих площ;</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функціонування Центру надання адміністративних послуг у м. Харков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зниження соціальної напруги в місті;</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складна; система отримання кредитів для розвитку бізнесу, нерозвиненість системи мікрокредйтування небанківськими фінансовими установам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високий ступень інфляційних ризиків кредитуванн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естабільність системи підтримки малого підприємництва та великий тиск податкового навантаженн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едостатній рівень конкурентоспроможності малих підприємст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естабільність і недосконалість регуляторного пол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адміністративні перешко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відсутність належного нормативно-правового забезпеченн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відсутність державної фінансово-кредитної підтримк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конкуренція великих корпораці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изька купівельна спроможність население;</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естабільність ринку енергоносіїв; -недосконалість діючого механізму організаційної та фінансової Підтримки</w:t>
            </w:r>
          </w:p>
        </w:tc>
      </w:tr>
      <w:tr>
        <w:trPr>
          <w:trHeight w:val="60" w:hRule="atLeast"/>
        </w:trPr>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вступ України до COT, ЄС та інших міжнародних організаці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рийняття прогресивних змін до законодавства України у сферах підприємницької діяльності, землекористування та містобудуванн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розробка та впровадження стратегії розвитку на національному, регіональному та місцевому рівня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жвавлення залучення інвестиці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можливі позитивні зміни в законодавстві, скорочення видів діяльності, що піддягають ліцензуванню, скорочення кількості необхідних дозволів для започаткування бізнесу, оптимізація кількості контролюючих органі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створення та функціонування Координаційної ради з питань розвитку підприємництва, зовнішньоекономічної діяльності та залучення інвестицій при Харківському міському голові, Ради з питань промислової політики при Харківському міському голов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систематичне інформування населення щодо стану та розвитку підприємницької діяльності, дозвільної системи, регуляторної політики тощ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аявність розвиненої фінансово-банкової інфраструктури та небанківських фінансово-кредитних устано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аявність значної кількості наукових, освітніх установ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ожливість перекваліфікаці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цівникі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розгалужена інфраструктур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тримки підприємництва.</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тілення привабливих інвестиційних та інноваційних проекті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дефіцит інвестиційних ресурсів, відсутність мотивації до інвестиційної та інноваціі|ної діяльност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ерозвфіена інфраструктура підтримки підприємництва (бізнес-інкубаторів; технопарків; лізингових компані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ерозвиненість конкурентного середовиіца та недобросовісна конкуренці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ерозвиненість механізмів та інституцій венчурного фінансування.</w:t>
            </w:r>
          </w:p>
        </w:tc>
      </w:tr>
    </w:tbl>
    <w:p>
      <w:pPr>
        <w:pStyle w:val="Normal"/>
        <w:widowControl w:val="false"/>
        <w:autoSpaceDE w:val="false"/>
        <w:jc w:val="both"/>
        <w:rPr/>
      </w:pPr>
      <w:r>
        <w:rPr/>
        <w:t>Таким чином, співвідношення сильних та слабких сторін із можливостями та загрозами для малого підприємництва дасть змогу відповісти на запитання, наведені у таблиці:</w:t>
      </w:r>
    </w:p>
    <w:tbl>
      <w:tblPr>
        <w:tblW w:w="9780" w:type="dxa"/>
        <w:jc w:val="center"/>
        <w:tblInd w:w="0" w:type="dxa"/>
        <w:tblLayout w:type="fixed"/>
        <w:tblCellMar>
          <w:top w:w="0" w:type="dxa"/>
          <w:left w:w="45" w:type="dxa"/>
          <w:bottom w:w="0" w:type="dxa"/>
          <w:right w:w="45" w:type="dxa"/>
        </w:tblCellMar>
      </w:tblPr>
      <w:tblGrid>
        <w:gridCol w:w="1570"/>
        <w:gridCol w:w="4407"/>
        <w:gridCol w:w="3803"/>
      </w:tblGrid>
      <w:tr>
        <w:trPr>
          <w:trHeight w:val="60"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МОЖЛИВОСТІ</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ЗАГРОЗИ</w:t>
            </w:r>
          </w:p>
        </w:tc>
      </w:tr>
      <w:tr>
        <w:trPr>
          <w:trHeight w:val="330"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5190"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ИЛЬНІ СТОРОНИ</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 Як скористатися можливостями, використовуючи сильні сторони малого підприємництв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забезпечити напрацювання пропозицій щодо позитивних змін у законодавстві, скорочення видів діяльності, що підлягають ліцензуванню, скорочення кількості необхідних дозволів для започаткування бізнесу, оптимізації кількості контролюючих органів для розгляду на засіданнях Координаційної ради з питань розвитку підприємництва, зовнішньоекономічної діяльності та залучення інвестицій при Харківському міському голові для подальшого внесення відповідних пропозицій на урядовому рів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залучати інвестиції для розвитку туристичного потенціалу, народних промислів, впровадження інновацій, покращення якості продукції, підвищення конкурентоспроможност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розвивати співпрацю між підприємствами, сприяти виробничим та коопераційним зв'язкам за допомогою Ради з питань промислової політики при Харківському міському голові, допомагати у доступі до нових ринків.</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 За рахунок яких сильних сторін можна нівелювати наявні загроз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еобхідно активізувати діяльність об'єктів інфраструктури щодо підтримки підприємництва, відмовитися від реалізації чи виробництв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алорентабельних товарів та послуг;</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спрямувати інвестиції в інновації, що сприятиме підвищенню рівня конкурентоспроможності продукції в умовах підвищення рівня стандарті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наявність освітніх установ та можливість перекваліфікації працівників може запобігати міграції висококваліфікованих кадрі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систематично інформувати населення з питань стану та розвитку підприємницької діяльності, дозвільної системи, регуляторної політики тощо. Це дозволить швидше пристосовуватися до законодавчих змін, введення нових податків, підвищення кредитних ставок, нестабільності валюти.</w:t>
            </w:r>
          </w:p>
        </w:tc>
      </w:tr>
      <w:tr>
        <w:trPr>
          <w:trHeight w:val="90"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ЛАБКІ СТОРОНИ</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 Які слабкі сторони малого підприємництва можуть завадити використанню можливосте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відсутність спеціальних знань у сфері бізнес-освіти, неефективний менеджмент знижують конкурентоспроможність бізнесу, погіршують якісні показник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рівень кваліфікації підприємців є невисоким, що значно ускладнює перспективи розвитку.</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 Яких загроз, посилених слабкими сторонами малого підприємництва, слід уникати більш перед усім? - невпорядкованого регуляторного середовища практично в усіх сферах господарської діяльності. Наслідком такого середовища є неузгодженість та нестабільність податкових відносин, значна кількість і частота внесення змін та доповнень до нормативно-правових актів негативно позначається на діяльності суб'єктів підприємництва, а також знижує привабливість регіону для іноземних інвесторів.</w:t>
            </w:r>
          </w:p>
        </w:tc>
      </w:tr>
    </w:tbl>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Незважаючи на наявність слабких сторін, загроз зовнішнього середовища і виходячи з тенденції розвитку економіки міста, можна зробити висновок, що малий бізнес у м. Харкові є пріоритетним сектором і потребує всебічної підтримки та розвитку. Тому перспективи розвитку підприємництва безпосередньо залежать від нівелювання зовнішніх загроз, зменшення слабких сторін за рахунок використання та збільшення сильних та ефективного використання позитивних впливів за допомогою системи заходів державної підтримки малого підприємництва на муніципальному рівні.</w:t>
      </w:r>
    </w:p>
    <w:p>
      <w:pPr>
        <w:pStyle w:val="Normal"/>
        <w:widowControl w:val="false"/>
        <w:autoSpaceDE w:val="false"/>
        <w:spacing w:before="120" w:after="120"/>
        <w:ind w:firstLine="57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Головна мета та пріоритетні напрямки розвитку малого підприємницт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Головна мета Програми - спрямування дій органів місцевого самоврядування, суб'єктів малого підприємництва, громадських об'єднань підприємців, а також установ ринкової інфраструктури на створення сприятливих умов для активізації підприємницької діяльності та поліпшення інвестиційного клімату за рахунок впровадження на місцевому рівні заходів із дебюрократизації та дерегуляції бізнесу; забезпечення конкурентоспроможності малого та середнього підприємництва та підвищення його ролі у вирішенні завдань прискореного соціально-економічного розвитку міста; формування і впровадження ефективної системи його обслуговування, підтримки і захисту шляхом концентрації фінансових, матеріально-технічних ресурсів, виробничого і наукового потенціалу.</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а базується на основі аналізу стану розвитку малого та середнього підприємництва та результатах виконання попередніх програм підтримки розвитку підприємництва у м. Харкові. Вона відображає систему цілей, завдань, цільових показників і комплексу заходів для їх досягнення. Основні принципи, які є основою розробки Програм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актуальність;</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збалансованість;</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ефективність;</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реалістичність;</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цілеспрямованість;</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прогнозованість;</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координованість;</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системність;</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послідовність;</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гласність.</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Основними завданнями Програми є:</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активізація роботи місцевих органів влади щодо створення сприятливих умов для розвитку малого підприємницт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формування сприятливих нормативно-правових умов для започаткування та ефективного провадження підприємницької діяльності на основі дерегуляції та дебюрократизації регуляторної політики у сфері господарської діяльно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впровадження нових фінансово-економічних та організаційних технологій підтримки розвитку підприємницт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удосконалення ресурсної підтримки суб'єктів підприємницт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пропаганда і популяризація підприємницької діяльності, розширення можливостей інформаційного забезпечення суб'єктів господарювання;</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удосконалення системи консультативних послуг для підприємців;</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створення умов розвитку виробничих підприємств для збільшення кількості нових робочих місць, зниження рівня безробіття;</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підтримка ділової та інвестиційної активності, розвиток конкуренції на ринку товарів та послуг;</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стимулювання підприємницької ініціатив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підвищення ефективності діяльності Центру надання адміністративних послуг м. Харкова та його територіальних підрозділів;</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розвиток інфраструктури підтримки підприємництва, підвищення якості та розширення спектра послуг.</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Досягнення поставлених цілей створить умови для формування активного бізнес-середовища і цивільної самосвідомості підприємців, сприятиме зростанню престижу підприємницької діяльності.</w:t>
      </w:r>
    </w:p>
    <w:p>
      <w:pPr>
        <w:pStyle w:val="Normal"/>
        <w:widowControl w:val="false"/>
        <w:autoSpaceDE w:val="false"/>
        <w:spacing w:before="120" w:after="120"/>
        <w:ind w:firstLine="57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Основні заходи та механізми підтримки підприємницт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Основні заходи Програми підтримки розвитку підприємництва у м Харкові на 2018-2022 роки спрямовані на створення сприятливих умов, необхідних для стабільного та ефективного розвитку сфери підприємництва у мі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заходів Програми має такі підрозділ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1. Удосконалення нормативно-правової бази у сфері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2. Фінансово-кредитна та інвестиційна підтримк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3. Ресурсне та інформаційне забезпечення підприємницт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4. Розвиток інфраструктури підтримки підприємництва.</w:t>
      </w:r>
    </w:p>
    <w:p>
      <w:pPr>
        <w:pStyle w:val="Normal"/>
        <w:widowControl w:val="false"/>
        <w:autoSpaceDE w:val="false"/>
        <w:spacing w:before="120" w:after="120"/>
        <w:ind w:firstLine="57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Удосконалення нормативно-правової бази у сфері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Основною метою підрозділу є подальша перебудова регуляторної політики, спрямована на створення сприятливого підприємницького середовища, забезпечення прозорого і чіткого механізму взаємодії органів влади та суб'єктів підприємницької діяльності, зменшення втручання центральних і місцевих органів влади у діяльність суб'єктів господарювання. Оптимальне нормативне регулювання підприємницької діяльності на місцевому рівні передбачає усунення правових, економічних та адміністративних перешкод у реалізації права на підприємницьку діяльність.</w:t>
      </w:r>
    </w:p>
    <w:p>
      <w:pPr>
        <w:pStyle w:val="Normal"/>
        <w:widowControl w:val="false"/>
        <w:autoSpaceDE w:val="false"/>
        <w:spacing w:before="120" w:after="120"/>
        <w:ind w:firstLine="570"/>
        <w:jc w:val="both"/>
        <w:rPr/>
      </w:pPr>
      <w:r>
        <w:rPr>
          <w:rFonts w:cs="Times New Roman" w:ascii="Times New Roman" w:hAnsi="Times New Roman"/>
          <w:sz w:val="24"/>
          <w:szCs w:val="24"/>
          <w:lang w:val="ru-RU"/>
        </w:rPr>
        <w:t>Для цього будуть впроваджуватися нормативні акти, спрямовані на формування нормативно-правової бази, яка буде сприяти подоланню адміністративно-дозвільних бар'єрів на всіх етапах започаткування та ведення бізнесу, недопущенню прийняття економічно недоцільних та неефективних регуляторних актів і зменшенню втручання держави у діяльність суб'єктів малого підприємництва.</w:t>
      </w:r>
    </w:p>
    <w:p>
      <w:pPr>
        <w:pStyle w:val="Normal"/>
        <w:widowControl w:val="false"/>
        <w:autoSpaceDE w:val="false"/>
        <w:spacing w:before="120" w:after="120"/>
        <w:ind w:firstLine="570"/>
        <w:jc w:val="center"/>
        <w:rPr>
          <w:rFonts w:ascii="Times New Roman" w:hAnsi="Times New Roman" w:cs="Times New Roman"/>
          <w:sz w:val="24"/>
          <w:szCs w:val="24"/>
          <w:lang w:val="ru-RU"/>
        </w:rPr>
      </w:pPr>
      <w:r>
        <w:rPr>
          <w:rFonts w:cs="Times New Roman" w:ascii="Times New Roman" w:hAnsi="Times New Roman"/>
          <w:sz w:val="24"/>
          <w:szCs w:val="24"/>
          <w:lang w:val="ru-RU"/>
        </w:rPr>
        <w:t>Основні завдання:</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1) Реалізація єдиної державної регуляторної політик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Реалізація єдиної державної регуляторної політики в місті спрямовується на дотримання вимог регуляторного законодавства на всіх етапах підготовки і прийняття регуляторних актів та забезпечення відкритості процесу регуляторної діяльно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З метою забезпечення принципу прозорості та урахування громадської думки до процесу розробки нових проектів регуляторних актів постійно залучаються представники громадських організацій та підприємницьких структур.</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Регуляторна політика є не тільки обов'язком для влади, вона передбачає і базується на активній участі громадян, суб'єктів господарювання, їх об'єднань, науковців, громадських організацій у розробці та обговоренні проектів регуляторних актів із питань підприємництва, які мають суттєвий вплив на права та інтереси підприємців, недопущенні прийняття економічно недоцільних та неефективних регуляторних актів, зменшенні втручання органів державної та місцевої влади у діяльність суб'єктів господарювання та усуненні перешкод для розвитку господарської діяльно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2) Удосконалення процедур започаткування та ведення бізнесу.</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Одним із основних напрямків Програми є постійне проведення громадськими організаціями підприємців, бізнес-структурами, фіскальними органами семінарів та круглих столів для підприємців з різних аспектів введення підприємницької діяльності, проведення податковими органами міста інформаційно-роз'яснювальної роботи серед платників податків з висвітлення актуальних питань щодо спрощеної системи оподаткування, системи адміністрування податків та існуючих змін у законодавстві.</w:t>
      </w:r>
    </w:p>
    <w:p>
      <w:pPr>
        <w:pStyle w:val="Normal"/>
        <w:widowControl w:val="false"/>
        <w:autoSpaceDE w:val="false"/>
        <w:spacing w:before="120" w:after="120"/>
        <w:ind w:firstLine="57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 Фінансово-кредитна та інвестиційна підтримк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Основною метою фінансово-кредитної та інвестиційної підтримки є мобілізація фінансових ресурсів з усіх можливих джерел фінансування для забезпечення ефективного функціонування суб'єктів підприємницької діяльності та формування позитивного інвестиційного клімату міст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Фінансово-кредитна та інвестиційна підтримка спрямована на досягнення стабільної й гнучкої системи фінансово-кредитної підтримки, що передбачає спрощення доступу підприємств до кредитних та інвестиційних ресурсів, забезпечення сприятливих умов для розвитку підприємництва, адаптації незайнятого населення до умов ринкової економіки, зменшення рівня безробіття та створення нових робочих місць.</w:t>
      </w:r>
    </w:p>
    <w:p>
      <w:pPr>
        <w:pStyle w:val="Normal"/>
        <w:widowControl w:val="false"/>
        <w:autoSpaceDE w:val="false"/>
        <w:spacing w:before="120" w:after="120"/>
        <w:ind w:firstLine="570"/>
        <w:jc w:val="center"/>
        <w:rPr>
          <w:rFonts w:ascii="Times New Roman" w:hAnsi="Times New Roman" w:cs="Times New Roman"/>
          <w:sz w:val="24"/>
          <w:szCs w:val="24"/>
          <w:lang w:val="ru-RU"/>
        </w:rPr>
      </w:pPr>
      <w:r>
        <w:rPr>
          <w:rFonts w:cs="Times New Roman" w:ascii="Times New Roman" w:hAnsi="Times New Roman"/>
          <w:sz w:val="24"/>
          <w:szCs w:val="24"/>
          <w:lang w:val="ru-RU"/>
        </w:rPr>
        <w:t>Основні завдання:</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1) Формування позитивного бізнес-середовища міст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Успішний розвиток підприємництва залежить від його фінансово-кредитної підтримки. Основною проблемою залишається освоєння нових механізмів фінансово-кредитної підтримки, формування мережі місцевих та регіональних фондів підтримки підприємництва та кредитно-гарантійних установ.</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Ураховуючи зазначене, особливе значення для суб'єктів господарювання має майнова підтримка, участь у конкурсах високоефективних інноваційно-інвестиційних проектів. Усе це вимагає створення відповідного потенціалу у фінансовому секторі, а саме: наявності оптимального механізму ефективного цільового використання фінансових та інвестиційних ресурсів, залучення іноземних кредитів та інвестицій.</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Активне співробітництво між підприємницькими структурами і вітчизняними та іноземними фінансово-кредитними та кредитно-гарантійними установами сприятиме залученню інвестиційних ресурсів у розвиток підприємств не тільки малого та середнього бізнесу, але й великих промислових підприємств.</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З метою інформування представників бізнес-структур, громадян, потенційних інвесторів про позитивні тенденції та перспективи розвитку підприємництва в місті Харкові створений та функціонує веб-сайт «Підприємництво та споживчий ринок міста Харкова». Забезпечення подальшої роботи, підтримка в актуальному стані та інформаційне наповнення веб-сайту «Підприємництво та споживчий ринок міста Харкова» сприятиме формуванню позитивного бізнес-середовища міст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2) Забезпечення інформаційної й організаційної підтримки бізнес-структурам міст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Одним із вагомих заходів у цьому напрямку є створення бази даних фінансово-кредитних установ та переліку їх послуг у сфері мікрокредитування малого та середнього бізнесу.</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Залучення суб'єктів малого та середнього підприємництва до міжнародних ділових зустрічей, переговорів, конференцій, семінарів, форумів сприятиме експортно орієнтовним підприємницьким структурам в їх адаптації до міжнародних ринків.</w:t>
      </w:r>
    </w:p>
    <w:p>
      <w:pPr>
        <w:pStyle w:val="Normal"/>
        <w:widowControl w:val="false"/>
        <w:autoSpaceDE w:val="false"/>
        <w:spacing w:before="120" w:after="120"/>
        <w:ind w:firstLine="57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3. Ресурсне та інформаційне забезпечення підприємницт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Основною метою є надання суб'єктам малого та середнього підприємництва насамперед із боку органів влади та управління відповідної допомоги, що передбачає комплекс заходів щодо матеріально-технічної підтримки суб'єктів господарювання; забезпечення їх актуальною інформацією з питань ведення бізнесу; залучення широкого кола громадськості до розв'язання наявних проблем, що стримують розвиток підприємництва; розповсюдження інформації про діяльність суб'єктів підприємництва тощо.</w:t>
      </w:r>
    </w:p>
    <w:p>
      <w:pPr>
        <w:pStyle w:val="Normal"/>
        <w:widowControl w:val="false"/>
        <w:autoSpaceDE w:val="false"/>
        <w:spacing w:before="120" w:after="120"/>
        <w:ind w:firstLine="570"/>
        <w:jc w:val="center"/>
        <w:rPr>
          <w:rFonts w:ascii="Times New Roman" w:hAnsi="Times New Roman" w:cs="Times New Roman"/>
          <w:sz w:val="24"/>
          <w:szCs w:val="24"/>
          <w:lang w:val="ru-RU"/>
        </w:rPr>
      </w:pPr>
      <w:r>
        <w:rPr>
          <w:rFonts w:cs="Times New Roman" w:ascii="Times New Roman" w:hAnsi="Times New Roman"/>
          <w:sz w:val="24"/>
          <w:szCs w:val="24"/>
          <w:lang w:val="ru-RU"/>
        </w:rPr>
        <w:t>Основні завдання:</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1) Пропаганда і популяризація підприємницької діяльності, інформаційна підтримка започаткування та ведення бізнесу.</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Для популяризації та пропаганди підприємницької діяльності проводяться заходи щодо висвітлення позитивного досвіду ведення підприємницької діяльності успішними підприємцям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Щодо інформаційного забезпечення підприємців планується проведення навчальних семінарів, круглих столів, вебінарів із різних аспектів ведення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З метою залучення до підприємницької діяльності безробітних та молоді, будуть проводитися заходи, спрямовані на професійну підготовку, перепідготовку та підвищення їх кваліфікації для ведення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Для забезпечення оперативного інформування та електронного консультування суб'єктів підприємницької діяльності організовано роботу інформаційного ресурсу Центру надання адміністративних послуг м. Харкова. Основна мета діяльності - інформування та консультування населення з питань започаткування власної справи, дозвільної системи, розміщення роз'яснень щодо нормативно-правового регулювання підприємницької діяльності, діяльності контролюючих, наглядових та правоохоронних органів та порядку проведення ними перевірок.</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2) Розвиток взаємодії органів влади з підприємницькою громадськістю. Передбачається організація засідань членів Координаційної ради з питань розвитку підприємництва, зовнішньоекономічної діяльності та залучення інвестицій при Харківському міському голові щодо вирішення актуальних питань розвитку підприємництва міста Харкова, питань нормативно-законодавчої бази для подальшого внесення відповідних пропозицій на урядовому рівні. Основна мета функціонування ради - повна взаємодія і консолідація представників влади, громадських організацій, підприємництва та наукових кіл у напрямку розвитку малих підприємств на території міста Харко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3) Удосконалення системи консультативних послуг для підприємців. Одним із вагомих чинників успішного розвитку підприємництва є швидкий пошук оптимальної стратегії виживання та негайне реагування на зміни у бізнес-середовищі. Реалізація цих конкурентних переваг потребує інформаційно-консультативної та ресурсної підтримк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ньо високій рівень кваліфікації підприємців, відсутність спеціальних знань у сфері бізнес-освіти, неефективний менеджмент знижують конкурентоспроможність бізнесу, погіршують його якість.</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Тому це один із важливих напрямів Програми, реалізація якого передбачає пропаганду і популяризацію підприємницької діяльності у місті, інформаційну підтримку започаткування та ведення бізнесу, удосконалення системи консультативних послуг для підприємців тощо.</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4) Створення умов для розвитку виробничих підприємств. Функціонування Ради з питань промислової політики при Харківському міському голові спрямовано на формування зворотного коопераційного зв'язку між органами місцевого самоврядування, комунальними підприємствами, керівниками промислових підприємств і бізнес-асоціацій міста щодо вирішення ключових питань розвитку промислового сектору. Це стосується міської кооперації промислових та комунальних підприємств, наукових установ щодо модернізації систем життєзабезпечення міста, підвищення їх технологічної ефективності, надійності та безпеки, а також залучення бізнес-осередків до реалізації муніципальних замовлень та програм.</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Продовжиться робота із залучення суб'єктів підприємництва до участі у виставках, ярмарках та чемпіонатах.</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5) Сприяння формуванню та розвитку кластерів, налагоджування виробничих та коопераційних зв'язків між підприємствами міст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Вивчення досвіду міжнародних експертів та представників високотехнологічного бізнесу сприятиме створенню та розвитку високотехнологічних кластерів у місті Харкові.</w:t>
      </w:r>
    </w:p>
    <w:p>
      <w:pPr>
        <w:pStyle w:val="Normal"/>
        <w:widowControl w:val="false"/>
        <w:autoSpaceDE w:val="false"/>
        <w:spacing w:before="120" w:after="120"/>
        <w:ind w:firstLine="57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4. Розвиток інфраструктури підтримки підприємницт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Основною метою зазначеного напрямку є розвиток інфраструктури підтримки підприємництва для надання допомоги суб'єктам господарювання на початковому етапі діяльності в подоланні труднощів, пов'язаних із відсутністю достатніх знань із питань ведення бізнесу, вимог чинного законодавства, управлінського досвіду, комерційної інформації тощо. Формування інфраструктури підтримки підприємництва забезпечує фінансову, матеріально-технічну, інформаційну, технологічну, консультативну, маркетингову, кадрову та освітню підтримку підприємців.</w:t>
      </w:r>
    </w:p>
    <w:p>
      <w:pPr>
        <w:pStyle w:val="Normal"/>
        <w:widowControl w:val="false"/>
        <w:autoSpaceDE w:val="false"/>
        <w:spacing w:before="120" w:after="120"/>
        <w:ind w:firstLine="570"/>
        <w:jc w:val="center"/>
        <w:rPr>
          <w:rFonts w:ascii="Times New Roman" w:hAnsi="Times New Roman" w:cs="Times New Roman"/>
          <w:sz w:val="24"/>
          <w:szCs w:val="24"/>
          <w:lang w:val="ru-RU"/>
        </w:rPr>
      </w:pPr>
      <w:r>
        <w:rPr>
          <w:rFonts w:cs="Times New Roman" w:ascii="Times New Roman" w:hAnsi="Times New Roman"/>
          <w:sz w:val="24"/>
          <w:szCs w:val="24"/>
          <w:lang w:val="ru-RU"/>
        </w:rPr>
        <w:t>Основне завдання:</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1) Формування інфраструктури підтримки підприємницт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Відповідно до зазначеного заходу передбачається проведення семінарів-тренінгів з актуальних питань ведення підприємницької діяльності, зустрічей з успішними підприємцями міста та регіону з метою популяризації бізнес-ініціатив; експрес-курси з ведення бізнесу для тих, хто бажає розпочати власну справу, інтернет-семінари для підприємців тощо.</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З метою обміну досвідом та підвищення ефективності роботи з підприємцями буде організована співпраця з інфраструктурами підтримки малого і середнього підприємництва інших міст Україн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Ефективна діяльність Центру надання адміністративних послуг м. Харкова дасть можливість спростити та удосконалити процедуру видачі документів дозвільного характеру суб'єктам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Передбачено подальшу роботу з реалізації таких етапів сформованої стратегії розвитку Центру надання адміністративних послуг м. Харкова та його територіальних підрозділів: надання інформаційної, консультаційної та практичної допомоги фізичним та юридичним особам в отриманні адміністративних послуг, у тому числі документів дозвільного характеру для здійснення господарської діяльності; розробка та впровадження заходів для спрощення механізмів і скорочення термінів отримання у відповідних установах адміністративних послуг, у тому числі документів дозвільного характеру; визначення причини виникнення наявних перешкод у започаткуванні та здійсненні господарської діяльності, надання пропозицій щодо подальшого реформування у сфері адміністративних послуг, у тому числі дозвільних процедур та оформлення документів дозвільного характеру; підготовка пропозицій щодо перегляду чинних порядків отримання адміністративних послуг, здійснення погоджувальних (дозвільних) процедур державними органами виконавчої влади, місцевого самоврядування, підприємствами та організаціями; проведення моніторингу та аналізу документів дозвільного характеру щодо дотримання ними порядку здійснення дозвільних процедур.</w:t>
      </w:r>
    </w:p>
    <w:p>
      <w:pPr>
        <w:pStyle w:val="Normal"/>
        <w:widowControl w:val="false"/>
        <w:autoSpaceDE w:val="false"/>
        <w:spacing w:before="120" w:after="120"/>
        <w:ind w:firstLine="57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 Фінансове забезпечення Програм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Кошторис витрат на виконання Програми розробляється на кожен рік окремо та затверджується рішенням Харківської міської ради відповідно до обсягів бюджетних призначень згідно з рішенням про бюджет міста Харкова на відповідний рік.</w:t>
      </w:r>
    </w:p>
    <w:p>
      <w:pPr>
        <w:pStyle w:val="Normal"/>
        <w:widowControl w:val="false"/>
        <w:autoSpaceDE w:val="false"/>
        <w:spacing w:before="120" w:after="120"/>
        <w:ind w:firstLine="57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 Очікувані кінцеві результати реалізації Програм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Завдяки реалізації заходів Програми на 2018-2022 роки буде створено сприятливі умови для стійкого розвитку малого та середнього бізнесу, підвищиться його внесок у забезпечення зайнятості населення міста, зростання конкурентоспроможності економіки на засадах активізації інноваційних процесів, наповнення місцевого бюджету, посилення товарних ринків, вирішення соціально-побутових проблем, поліпшення бізнес-клімату та створення позитивного іміджу міста Харкова для збільшення притоку інвестицій.</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Для детальної оцінки ефективності Програми, тобто ступеня досягнення поставлених цілей, будуть використані показники якісного та кількісного характеру. Ефективність реалізації Програми визначатиметься шляхом аналізу офіційних статистичних даних, а також анкетування, соціологічних досліджень, використання даних громадських об'єднань підприємців.</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Ефект Програми полягає у тому, що вона сформує на більш високому рівні саму систему «підтримки підприємництва» як злагоджений механізм управління розвитком і максимальним використанням місцевих ресурсів. Тому ефект Програми буде полягати у збільшенні кількості бізнесменів, менеджерів, керівників (особливо управлінців вищої ланки в місті), які володіють чітким баченням свого бізнесу, розуміють сутність ринкових відносин, мають здатність і готовність вирішувати підприємницькі проблеми в умовах реально сформованої ситуації у мі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Другий аспект оцінки ефективності Програми - проведення розрахунків</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через порівняння витрат і результатів, що забезпечені цими витратам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У цьому випадку слід розраховувати ефект від суми фінансування Програми та ефективності нефінансових ресурсів: пошуку інвесторів, організації кредитно-фінансового сектора, підтримки грантами тощо.</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Кількісні показники ефективності розвитку малого підприємницт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темпи розвитку підприємницт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кількість суб'єктів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чисельність зайнятих у малому бізнес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дольові показники МСП (в економіці міста, регіону);</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обсяги реалізованої продукції;</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показники зниження економічної злочинності й частки тіньового бізнесу. Кількісні показники соціальної вагомості і корисності Програми:</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зниження безробіття і зростання рівня зайнято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зростання рівня та якості життя;</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зростання доходів населення;</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збільшення чисельності середнього классу населення;</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зниження соціальної напруженості;</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поліпшення здоров'я населення.</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Якісні показники ефективності розвитку підприємництв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розвиток конкурентного середовищ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привабливий інвестиційний клімат міст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зростання конкурентоспроможності економіки міст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формування середнього прошарку населення, створення ефективного власник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покращення підприємницького середовищ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 досконала нормативно-правова база.</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Робота щодо визначення ефективності здійснених заходів Програми буде проводитися впродовж усього періоду її реалізації.</w:t>
      </w:r>
    </w:p>
    <w:p>
      <w:pPr>
        <w:pStyle w:val="Normal"/>
        <w:widowControl w:val="false"/>
        <w:autoSpaceDE w:val="false"/>
        <w:spacing w:before="120" w:after="12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 Основні заходи реалізації Програми підтримки розвитку підприємництва</w:t>
      </w:r>
    </w:p>
    <w:p>
      <w:pPr>
        <w:pStyle w:val="Normal"/>
        <w:widowControl w:val="false"/>
        <w:autoSpaceDE w:val="false"/>
        <w:jc w:val="center"/>
        <w:rPr/>
      </w:pPr>
      <w:r>
        <w:rPr/>
        <w:t>у м. Харкові на 2018-2022 роки</w:t>
      </w:r>
    </w:p>
    <w:tbl>
      <w:tblPr>
        <w:tblW w:w="10815" w:type="dxa"/>
        <w:jc w:val="center"/>
        <w:tblInd w:w="0" w:type="dxa"/>
        <w:tblLayout w:type="fixed"/>
        <w:tblCellMar>
          <w:top w:w="0" w:type="dxa"/>
          <w:left w:w="45" w:type="dxa"/>
          <w:bottom w:w="0" w:type="dxa"/>
          <w:right w:w="45" w:type="dxa"/>
        </w:tblCellMar>
      </w:tblPr>
      <w:tblGrid>
        <w:gridCol w:w="500"/>
        <w:gridCol w:w="2079"/>
        <w:gridCol w:w="2716"/>
        <w:gridCol w:w="2170"/>
        <w:gridCol w:w="1775"/>
        <w:gridCol w:w="1575"/>
      </w:tblGrid>
      <w:tr>
        <w:trPr>
          <w:trHeight w:val="60" w:hRule="atLeast"/>
        </w:trPr>
        <w:tc>
          <w:tcPr>
            <w:tcW w:w="10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Удосконалення нормативно-правової бази у сфері підприємницької діяльності</w:t>
            </w:r>
          </w:p>
        </w:tc>
      </w:tr>
      <w:tr>
        <w:trPr>
          <w:trHeight w:val="525"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п</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ріоритетні завдання</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Зміст заході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Виконавці</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Термін виконання</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Джерела фінансування</w:t>
            </w:r>
          </w:p>
        </w:tc>
      </w:tr>
      <w:tr>
        <w:trPr>
          <w:trHeight w:val="27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2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ізація єдин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ржавн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егуляторн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ітики</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ідстеження результативності регуляторних актів, які регулюють діяльність суб'єктів господарювання, здійснення необхідних заходів щодо анулювання неефективних нормативно-правових акті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и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правлінн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1755"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досконалення правового регулювання господарських та адміністративних відносин між регуляторними органами та суб'єктами господарювання</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и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правлінн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1245"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абезпечення участі громадян у процесі підготовки регуляторних актів щодо розроблення нових та внесення змін до чинних нормативно-правових акті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и та управління Харківської міської 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1995"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досконаленн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апочаткування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едення бізнесу</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абезпечення аналізу та підготовки відповідних пропозицій до центральних органів влади з питань удосконалення нормативно-правової бази, яка регулює підприємницьку діяльність</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 громадськ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ізації, бізнес-</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198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я моніторингу стану дотримання чинного законодавства у сфері надання адміністративних послуг та підготовка пропозицій центральним органам виконавчої влади щодо їх удосконалення</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ізація і проведення семінарів, круглих столів з питань взаємодії суб'єктів малого бізнесу з фіскальними органами, проведення інформаційно-роз'яснювальної' роботи серед платників податків щодо висвітлення питань системи адміністрування податкі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 споживчого ринку 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 Державна фіскальн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лужба та інші органи (за згодою),</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громадські організації, бізнес-структур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10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Фінансово-кредитна та інвестиційна підтримка</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уванн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зитивного бізнес-</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редовища міста</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досконалення і редизайн веб-сайту «Підприємництво та споживчий ринок міста Харкова»</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Бізнес-структур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ково-дослідни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центр «Економіч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блеми розвит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ництва 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краї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ржавн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ніверситет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чування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оргівлі, Молодіжн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а пр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м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іському голові</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Бюджетні кошти</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озвиток і підтримка в актуальному стані електронного сервісу «Бізнес-навігатор»</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 споживч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инку Харків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іської ра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бізнес-структур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ково-дослідни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центр «Економіч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блеми розвит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ництва 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країні» Харківськ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ржавн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ніверситет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чування та торгівл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олодіжна рада пр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му міськом)</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голові</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Бюджетні кошти</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новлення електронного сервісу «Допомога підприємцю»</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 споживчого ринку 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бізнес-структур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ково-дослідни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центр «Економіч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блеми розвит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ництва 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краї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ржавн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ніверситет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чування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оргівлі, Молодіжн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а пр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м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іському голові</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Бюджетні кошти</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я роботи щодо оновлення кредитних рейтингів м. Харкова</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и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правлінн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абезпечення інформаційної 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ізаційної підтримки бізнес-</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 міста</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творення бази даних фінансово-кредитних установ, грантових організацій, інвестиційних центрів, фондів підтримки підприємництва, краудфандингових платформ, стартап-центрів та переліку їх послуг для малого та середнього бізнесу</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 споживч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инку Харків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іської ра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бізнес-структур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ково-дослідни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центр «Економіч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блеми розвит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ництва 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країні» Харківськ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ржавн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ніверситет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чування та торгівл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олодіжна рада пр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му міськом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голові</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2.2</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я круглих столів за участю представників органів влади, фінансово-кредитних установ, страхових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салтингових структур, громадських організацій підприємців та роботодавці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алучення суб'єктів малого та середнього підприємництва до міжнародних ділових зустрічей, переговорів, конференцій, семінарів, форумі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іжнародн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івробітництв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рияння експортно-орієнтованим суб'єктам малого та середнього підприємництва в їх адаптації до міжнародних ринкі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 споживч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инку Харків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іської ра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бізнес-структур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ково-дослідни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центр «Економіч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блеми розвит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ництва 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краї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ржавн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ніверситет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чування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оргівлі</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10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 Ресурсне та інформаційне забезпечення підприємництва</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1.1</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паганда 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і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ниц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іяльност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інформаційн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тримк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апочаткування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едення бізнесу</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я навчальних семінарів, зустрічей, майстер-класів та круглих столів з представниками органів влади, громадських об'єднань, підприємців та студентами щодо актуальних питань ведення підприємницької діяльності і відповідних змін у законодавстві</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 споживч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инку Харків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іської ра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адміністрації районі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 навчальні закла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іс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ково-дослідни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центр «Економіч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блеми розвит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ництва 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країні» Харківськ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ржавн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ніверситет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чування та торгівл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громадські організаці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олодіжна рада пр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м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іському голові</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дійснення обміну досвідом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озповсюдження публічної інформації про діяльність Центру надання адміністративних послуг м. Харкова та його територіальних підрозділі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1.3</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ь у висвітленні позитивного досвіду ведення підприємницької діяльності успішними підприємцями</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 споживчого ринку 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ково-дослідни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центр «Економіч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блеми розвит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ництва 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краї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ржавн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ніверситет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чування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оргівлі</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1.4</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дійснення професійної орієнтації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ереорієнтації незайнятого населення з метою розвитку підприємницької ініціативи у безробітних щодо започаткування ними власної справи у сфері малого та середнього бізнесу</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ий міський центр зайнятост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 споживчого ринку 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1.5</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дійснення професійної підготовки, перепідготовки та підвищення кваліфікації безробітних за професіями, актуальними на ринку праці регіону</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ий міський центр зайнятост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1.6</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рияння розвитку малого і середнього бізнесу шляхом надання консультацій, семінарів та тренінгів підприємцям-початківцям в консалтинговому центрі Харківського міського центру зайнятості</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ий міський центр зайнятост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2.1</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озвиток взаємодії органів влади з</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ницькою громадськістю</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абезпечення роботи Координаційної ради з питань розвитку підприємництва, зовнішньоекономічної діяльності та залучення інвестицій при Харківському міському голові</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3.1</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досконаленн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дл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ців</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дання в онлайн-режимі дистанційних консультацій суб'єктам господарської діяльності на електронному сервісі «Допомога підприємцю»</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 споживчого ринку 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ково-дослідни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центр «Економіч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блеми розвит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ництва 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краї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ржавн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ніверситет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чування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оргівлі</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3.2</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я вебінарів із проблемних питань підприємницької діяльності</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 споживчого ринку 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ково-дослідни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центр «Економіч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блеми розвит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ництва 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краї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ржавн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ніверситет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чування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оргівлі</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творення умов дл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озвит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иробнич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ств</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ізація роботи Ради з питань промислової політики при Харківському міському голові для вирішення ключових питань розвитку промислового сектору</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4.2</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екламно-інформаційна підтримка підприємств та продукції, яку вони випускають, під час заходів, що проводяться за підтримки міської ради та міського голови</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риянн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уванню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озвитку кластері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лагоджуванню</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иробничих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кооперацій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в'язків між</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ствам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іста</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творення та оновлення інформаційної бази даних діючих промислових підприємств у м. Харкові, продукції, яка випускається, та пропозицій щодо співпраці</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 споживчого ринку 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адміністрації районі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ширення інформації серед промислових підприємств про можливі форми співпраці з комунальними підприємствами</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10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Розвиток інфраструктури підтримки підприємництва</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4.1.1</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ування інфраструктур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тримки підприємництва</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ізація співпраці з інфраструктурами підтримки малого і середнь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ництва інших міст України з метою обміну досвідом та підвищення ефективності роботи з підприємцями</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 споживч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инку Харків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іської рад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ково-дослідний</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центр «Економічн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блеми розвит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приємництва в</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країні» Харківськ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ржавного</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ніверситет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чування та торгівлі,</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бізнес-структур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4.1.2</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вищення ефективності діяльності Центру надання адміністративних послуг м. Харкова та його територіальних підрозділів в частині удосконалення процедури видачі документів дозвільного характеру суб'єктам підприємницької діяльності</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4.1.3</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дійснення моніторинг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оботи Центру надання</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адміністративних послуг</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іста Харков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а його територіаль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ідрозділі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4.1.4</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ь у проектах щодо оптимізації процесу надання адміністративних послуг та запровадження кращих практик в роботі Центру надання адміністративних послуг м. Харкова та його територіальних підрозділі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4.1.5</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Інформування суб'єктів господарювання щодо актуальних послуг, які надаються в Регіональному центрі послуг міста Харкова</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r>
        <w:trPr>
          <w:trHeight w:val="6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4.1.6</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рияння розвитку та запровадженню сучасних форм взаємодії між Центром надання адміністративних послуг м. Харкова та споживачами</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живчого ринку</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Харківської міської</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д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строку дії Програ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 потребує коштів</w:t>
            </w:r>
          </w:p>
        </w:tc>
      </w:tr>
    </w:tbl>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Департаменту адміністративних</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уг та споживчого ринку В.В. Китайгородськ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27:00Z</dcterms:created>
  <dc:creator>Chepurnaya</dc:creator>
  <dc:description/>
  <cp:keywords/>
  <dc:language>en-US</dc:language>
  <cp:lastModifiedBy>Chepurnaya</cp:lastModifiedBy>
  <dcterms:modified xsi:type="dcterms:W3CDTF">2017-11-17T14:29:00Z</dcterms:modified>
  <cp:revision>3</cp:revision>
  <dc:subject/>
  <dc:title>УКРАЇНА</dc:title>
</cp:coreProperties>
</file>